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en-US"/>
        </w:rPr>
        <w:t>OGŁOSZE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8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O PRZETARGU NIEOGRANICZONYM O WARTOŚ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                      </w:t>
      </w:r>
      <w:r>
        <w:rPr>
          <w:b/>
          <w:sz w:val="22"/>
          <w:lang w:val="en-US"/>
        </w:rPr>
        <w:t>ZAMÓWIENIA NIE PRZEKRACZAJĄCEJ WYRAŻO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              </w:t>
      </w:r>
      <w:r>
        <w:rPr>
          <w:b/>
          <w:sz w:val="22"/>
          <w:lang w:val="en-US"/>
        </w:rPr>
        <w:t xml:space="preserve">W ZŁOTYCH    RÓWNOWARTOŚCI 60 000 EURO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Wójt Gminy w Koszęcinie,42-286 Koszęcin, ul .Powstańców 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ogłasza postępowanie    o udzielenie zamówienia publicznego    w formie przetargu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eograniczonego na: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WYKONANIE PRZYSTOSOWANIA DO CELÓW POŻAROW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SAMOCHODU MARKI    VOKSWAGEN    TRANSPORTER    T - 4,1.9 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9 0S0BOWY,ROKPRODUKCJI 1996 ,NR,SILNIKA ABL 077240,N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NADWOZIA WV1ZZZ70ZTH 227854.</w:t>
      </w:r>
    </w:p>
    <w:p>
      <w:pPr>
        <w:pStyle w:val="Normal"/>
        <w:bidi w:val="0"/>
        <w:spacing w:lineRule="auto" w:line="24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18"/>
          <w:lang w:val="en-US"/>
        </w:rPr>
        <w:t>Podstawa przeprowadzenia postępowania ; Ustawa Prawo Zamówień Publicznych z dn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9 stycznia 2004/Dz.U.z 2004 r. Nr 19 poz.177 z póz. zmianami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Zakres do wykonania   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.Moduł tylny-przedział sprzętowy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wyłożenie przedziału-blacha AL łez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drzwi tylne -wymiana tapicerki na blachę alumuniową łez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ocieplenie sufitu i wyłożenie wykładziną miękką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wykonanie ścianki stałej oddzielającej przedział służbowy od towar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wykonanie stelaża wewnętrznego wyposażonego w system stałych przesuwny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</w:t>
      </w:r>
      <w:r>
        <w:rPr>
          <w:sz w:val="22"/>
          <w:lang w:val="en-US"/>
        </w:rPr>
        <w:t>i uchylno - wysuwnych paneli sprzętowych do montażu przewożonego sprzęt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</w:t>
      </w:r>
      <w:r>
        <w:rPr>
          <w:sz w:val="22"/>
          <w:lang w:val="en-US"/>
        </w:rPr>
        <w:t>ratowniczo - gaśniczego dla/ wężę 75-9szt,węże 52 -6-10 szt,rozdzielacz,stoj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</w:t>
      </w:r>
      <w:r>
        <w:rPr>
          <w:sz w:val="22"/>
          <w:lang w:val="en-US"/>
        </w:rPr>
        <w:t>hydrauliczny,klucz hydrantowy,prądownice 4 szt,motopompa pływająca Niagara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</w:t>
      </w:r>
      <w:r>
        <w:rPr>
          <w:sz w:val="22"/>
          <w:lang w:val="en-US"/>
        </w:rPr>
        <w:t>piły spalinowe,łopaty,szczotki,szpadle,gaśnice6kg-2szt,kanistry - 5 szt.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rozmieszczenie sprzętu z zachowaniem ergonom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. Przedział osobowy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montaż ścianki oddzielającej przedział sprzętowy od przedziału osob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ocieplenie sufitu i wyłozenie wykładziną miękką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wykonanie półki górnej na hełmy,latarki w części przedniej tzw.”pawlacz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wykonanie wieszaków na odzież ochronną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- zmianę tylnych bocznych okien - dostosowanie do potrz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3. Instalacja elektryczna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oświetlenia przedziału osob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oświetlenia przedziału sprzętow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oświetlenia zewnętrznego nad przedziałem tylnym sprzętowy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lampy zespolonej “Straż” z przodu pojazd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lampy pojedynczej LBO niebieskiej z tyłu pojazd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montaż radiostacji Motorola GM 360 z anteną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naprawa ogrzewania tylnej części przedział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. Lakierowani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lakierowanie całego pojazdu lakierami akrylowymi zgodnie z obowiązującym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</w:t>
      </w:r>
      <w:r>
        <w:rPr>
          <w:sz w:val="22"/>
          <w:lang w:val="en-US"/>
        </w:rPr>
        <w:t>przepisami - kolorystyka : elementy podwozia czarne , błotniki i zderzaki biał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</w:t>
      </w:r>
      <w:r>
        <w:rPr>
          <w:sz w:val="22"/>
          <w:lang w:val="en-US"/>
        </w:rPr>
        <w:t>kabina-zabudowa czerwona -RAL 300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</w:t>
      </w:r>
      <w:r>
        <w:rPr>
          <w:sz w:val="22"/>
          <w:lang w:val="en-US"/>
        </w:rPr>
        <w:t>- konserwacja podwoz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5. Prace przy podwoziu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montaż haka holownicz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montaż nadkoli z tworzywa nad kołami /przód + tył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6. Inne 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z przodukabiny montaż osłony rurow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montaż lamp pulsacyjnych niebieskich na osło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 montaż lampy szperacz na osło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7.Wykonanie rozszerzonych badań    dla przystosowanego samochodu    specjalne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pożarniczego w okręgowej stacji diagnostyczn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realizacji ;    w terminie 30 dni od dnia podpisania umowy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dopuszcza się składania ofert częściowych jak i wariantow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Nie przewiduje się zamówień uzupełniających, o których jest mowa w art.67 ust.1 pkt.6 i 7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Specyfikacja istotnych warunków zamówienia do odebrania w Urzędzie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pokój nr.6.A. . Wadium nie obowiązuje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soba upoważniona do kontaktowania się z oferentami jest Inspektor Urzędu Gminy Ed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piełka pokój    nr 21    tel./034/3576100 wew.124 .tel. kom . 600472240 ,tel.fax /prefix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034/3576108, Komendant Gminny OSP - Bronisław Tukaj    tel. kom.503464081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ntakt osobisty lub telefoniczny w godz.8.00 do 14.00 za wyjątkiem sobót i niedziel do dni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 czerwca 2006 roku.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postępowaniu mogą wziąć udział wykonawcy ,którzy : nie podlegają wykluczeniu na podstawie art 24    Prawa Zamówień Publiczny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1 Złożą oświadczenie, że    spełniają wymogi określone w art.22 ust 1.pzp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2 Udokumentują wykonanie przystosowania co najmniej 3 szt samochodów do cel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pożarniczych o zakresie odpowiadajacym zamówieniu z pozytywnymi referencjam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uzytkowników w okresie ostatnich trzech lat,a jeżeli okres prowadzenia działalnosc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jest krótszy -w tym okresi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3 Złożą oświadczenie iż spełniają wymogi Zarządu Głównego Związku OSP RP odnoś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przystosowań przebudów    samochodów    na cele pożarnicze umożliwiajace uzyskanie dotacj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      </w:t>
      </w:r>
      <w:r>
        <w:rPr>
          <w:sz w:val="22"/>
          <w:lang w:val="en-US"/>
        </w:rPr>
        <w:t>Zamawiającemu od wymienionego Zarządu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4 Spełniają warunki dodatkowe podane w SIWZ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cena warunków opisanych wyżej nastapi na postawie    treści złożonych dokumentów na zasadzie spełnia nie spełni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Kryteria oceny i ich znaczenie -najniższa cen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Termin składania ofert do dnia 5 czerwca 2006 roku do godz.11,00 w siedzibie Urzędu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w Koszęcinie,pokój nr 6A.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>Otwarcie ofert odbędzie się    5 czerwca 2006 roku w siedzibie Urzędu Gminy w Koszęcin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pokój nr.16./,godz.11,00 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2"/>
          <w:lang w:val="en-US"/>
        </w:rPr>
        <w:t xml:space="preserve">Koszęcin,dnia 18 maja 2006 rok.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WÓJT      GM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mgr Michał Staszyński</w:t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