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Koszęcin 2006-02-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ójt Gminy Koszęc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głas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ustny nieograniczony na sprzedaż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abudowanej w Strzebiniu przy ul. Wą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right="0" w:hanging="283"/>
        <w:rPr>
          <w:b/>
          <w:b/>
        </w:rPr>
      </w:pPr>
      <w:r>
        <w:rPr>
          <w:b/>
        </w:rPr>
        <w:t>Działka 800/2 o pow. 492 m2 w obrębie Strzebiń mapa 521-232-01     KW 37 86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owa nieruchomość w planie zagospodarowania przestrzennego gminy z dnia 17 sierpnia 2004 r. oznaczona jest symbolem MM  - mieszkalnict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wywoławcza nieruchomości 9.210,00. zł.</w:t>
      </w:r>
    </w:p>
    <w:p>
      <w:pPr>
        <w:pStyle w:val="Normal"/>
        <w:rPr>
          <w:b/>
          <w:b/>
        </w:rPr>
      </w:pPr>
      <w:r>
        <w:rPr>
          <w:b/>
        </w:rPr>
        <w:t>Wadium 1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brutto zawiera podatek V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etargu mogą brać udział osoby fizyczne i prawne, które w terminie wpłacą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dium</w:t>
      </w:r>
      <w:r>
        <w:rPr/>
        <w:t xml:space="preserve"> winno być wpłacone w kasie Urzędu Gminy lub na rachunek Urzędu Gminy w Koszęcinie nr 09828800042000000000130002  do dnia 27  lutego 2006 r. Za datę wpłacenia wadium uważa się wpływ wymaganej kwoty na rachunek Urzędu Gminy. </w:t>
      </w:r>
    </w:p>
    <w:p>
      <w:pPr>
        <w:pStyle w:val="Normal"/>
        <w:rPr>
          <w:b/>
          <w:b/>
        </w:rPr>
      </w:pPr>
      <w:r>
        <w:rPr>
          <w:b/>
        </w:rPr>
        <w:t>Przystępujący do przetargu obowiązani są do zapoznania się z przedmiotem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odbędzie się w dniu 3 marca 2006 r. o godz. 10.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edzibie Urzędu Gminy w Koszęcinie ul. Powstańców Śl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ustalona jako nabywca nieruchomości zobowiązana jest wpłacić nie później niż 3 dni przed dniem podpisania umowy sprzedaży nieruchomości , kwotę równą 100 % ceny nieruchomości osiągniętej w przetargu, pomniejszoną o kwotę wpłaconego wadium. Za datę zapłaty tej kwoty uważa się wpływ wymaganej należności  na rachunek Urzędu Gminy.</w:t>
      </w:r>
    </w:p>
    <w:p>
      <w:pPr>
        <w:pStyle w:val="Normal"/>
        <w:rPr/>
      </w:pPr>
      <w:r>
        <w:rPr/>
        <w:t xml:space="preserve">Jeżeli osoba ustalona jako nabywca nieruchomości nie stawi się bez usprawiedliwienia w miejscu    i terminie podanym nabywcy przez zbywającego w zawiadomieniu w celu podpisania umowy,  Wójt Gminy może odstąpić od jej zawarcia. </w:t>
      </w:r>
    </w:p>
    <w:p>
      <w:pPr>
        <w:pStyle w:val="Normal"/>
        <w:rPr/>
      </w:pPr>
      <w:r>
        <w:rPr/>
        <w:t>Wpłacone wadium nie podlega wówczas zwrotowi.</w:t>
      </w:r>
    </w:p>
    <w:p>
      <w:pPr>
        <w:pStyle w:val="Normal"/>
        <w:rPr/>
      </w:pPr>
      <w:r>
        <w:rPr/>
        <w:t>Nabycie nieruchomości przez cudzoziemców może nastąpić w przypadku uzyskania zezwolenia Ministra Spraw Wewnętrznych i Administracji, jeżeli wymagają tego przepisy ustawy z dnia 24 marca 1920 r. o nabywaniu nieruchomości przez cudzoziemców (DZ.U. z 2004 r. Nr 167, poz. 1758 z późn. zm.)</w:t>
      </w:r>
    </w:p>
    <w:p>
      <w:pPr>
        <w:pStyle w:val="Normal"/>
        <w:rPr/>
      </w:pPr>
      <w:r>
        <w:rPr/>
        <w:t>Wadium zwraca się niezwłocznie (jednak nie później niż przed upływem 3 dni) po zamknięciu, odwołaniu, unieważnieniu lub zakończeniu przetargu wynikiem negatywnym. Wadium wniesione  przez uczestnika przetargu, który przetarg wygrał, zalicza się na poczet ceny nabycia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o nieruchomości można uzyskać w Urzędzie Gminy Koszęcin                    ul. Powstańców Śl. 10   tel. 034-3576-100 od poniedziałku do wtorku w godz. 8.00 – 15.00,           w okresie od ukazania się ogłoszenia do dnia przetrgu.</w:t>
      </w:r>
    </w:p>
    <w:p>
      <w:pPr>
        <w:pStyle w:val="Normal"/>
        <w:rPr/>
      </w:pPr>
      <w:r>
        <w:rPr/>
        <w:t>Nini</w:t>
      </w:r>
      <w:r>
        <w:rPr>
          <w:u w:val="none"/>
        </w:rPr>
        <w:t>ejsze ogło</w:t>
      </w:r>
      <w:r>
        <w:rPr/>
        <w:t>szenie stanowi zaproszenie osób zainteresowanych do wzięcia udziału 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Wójt Gmin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(-) Michał Stas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5-10-06T10:05:40Z</dcterms:modified>
  <cp:revision>6</cp:revision>
  <dc:subject/>
  <dc:title/>
</cp:coreProperties>
</file>