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</w:t>
      </w:r>
      <w:r>
        <w:rPr>
          <w:b/>
          <w:sz w:val="24"/>
          <w:lang w:val="en-US"/>
        </w:rPr>
        <w:t>OGŁOSZE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</w:t>
      </w:r>
      <w:r>
        <w:rPr>
          <w:b/>
          <w:sz w:val="24"/>
          <w:lang w:val="en-US"/>
        </w:rPr>
        <w:t>O PRZETARGU NIEOGRANICZONYM O WARTOŚC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                      </w:t>
      </w:r>
      <w:r>
        <w:rPr>
          <w:b/>
          <w:sz w:val="22"/>
          <w:lang w:val="en-US"/>
        </w:rPr>
        <w:t>ZAMÓWIENIA NIE PRZEKRACZAJĄCEJ WYRAŻONE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lang w:val="en-US"/>
        </w:rPr>
        <w:t xml:space="preserve">                                      </w:t>
      </w:r>
      <w:r>
        <w:rPr>
          <w:b/>
          <w:sz w:val="22"/>
          <w:lang w:val="en-US"/>
        </w:rPr>
        <w:t xml:space="preserve">W ZŁOTYCH    RÓWNOWARTOŚCI 60 000 EURO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Wójt Gminy w Koszęcinie,42-286 Koszęcin, ul .Powstańców 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ogłasza postępowanie    o udzielenie zamówienia publicznego    w formie przetarg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nieograniczonego na: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 xml:space="preserve">NA    PRZYGOTOWANIE    PROJEKTÓW    DECYZJI    ZGODNIE    Z USTAWĄ O PLANOWANIU    I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ZAGOSPODAROWANIUI PRZESTRZENNY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 xml:space="preserve">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Podstawa przeprowadzenia postępowania ; Ustawa Prawo Zamówień Publicznych z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9 stycznia 2004/Dz.U.z 2004 r. Nr 19 poz.177 z póz. zmianami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Zakres rzeczowy obejmuje opracowanie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.Sporządzanie projektów decyzji lokalizacji inwestycji celu publicznego i ustalaniu warunkó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</w:t>
      </w:r>
      <w:r>
        <w:rPr>
          <w:sz w:val="22"/>
          <w:lang w:val="en-US"/>
        </w:rPr>
        <w:t>zabudowy w odniesieniu do innych inwestycji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realizacji : z dniem podpisania umowy do 31 grudzień 2007 r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Nie dopuszcza się składania ofert częściowych jak i wariantowych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ecyfikacja istotnych warunków zamówienia do odebrania w Urzędzie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pokój nr.3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soby upoważnione do kontaktowania się z oferentami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Maria Kandora -tel.034-3576-100 wew.116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ntakt osobisty lub telefoniczny w godz.8.00 do 14.00 za wyjątkiem sobót i niedziel do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0.02.200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W postępowaniu mogą wziąć udział wykonawcy ,którzy spełniają warunki o których mowa w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art.22 ust 1 ,    nie podlegają wykluczeniu na podstawie art.24    ,złożą    , nie podlegającą odrzuceniu w oparciu o art.89 ustawy z dnia 29 stycznia 2004 r.-Prawo zamówień publicznych, ofertę.przedłożą    zaświadczenie o wpisie na listę izby samorządu zawodoweg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urbanistów albo architektów 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cena warunków opisanych powyżej nastąpi na podstawie złożonych dokumentów na    zasadzie-spełnia,nie spełnia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ryteria oceny i ich znaczenie - cena. 100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składania ofert do dnia 14 lutego 2006 roku do godz.11,00 w siedzibie Urzędu Gmi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 Koszęcinie,pokój nr 3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twarcie ofert odbędzie się    14 lutego 2006 roku w siedzibie Urzędu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16./,godz.11.3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adium nie obowiązuje.Okres związania z ofertą wynosi 30 dni licząc od dnia upływu terminu składania ofert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szęcin,dnia 27 styczeń 2006    roku 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lang w:val="en-US"/>
        </w:rPr>
        <w:t>Wójt Gminy Koszęcin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lang w:val="en-US"/>
        </w:rPr>
        <w:t>mgr.Michał Staszyński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