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OGŁOSZENIE  O  WYBORZE  OFERTY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NAZWA  NADANA  ZAMÓWIENIU  PRZEZ  ZAMAWIAJĄCEGO  :  </w:t>
      </w:r>
    </w:p>
    <w:p>
      <w:pPr>
        <w:pStyle w:val="Normal"/>
        <w:ind w:right="-11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 xml:space="preserve">ZAKUP  SAMOCHODU  POŻARNICZEGO  W  ILOŚCI  1 szt  </w:t>
      </w:r>
    </w:p>
    <w:p>
      <w:pPr>
        <w:pStyle w:val="Normal"/>
        <w:ind w:right="-11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 PRZEZNACZENIEM  DLA  OCHOTNICZEJ  STRAŻY  POŻARNEJ  </w:t>
      </w:r>
    </w:p>
    <w:p>
      <w:pPr>
        <w:pStyle w:val="Normal"/>
        <w:ind w:right="-11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STRZEBINIU  JAKO  SAMOCHÓD  POŻARNICZY  LEKKI „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TREŚĆ  ZAMÓWIENIA  :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W imieniu Wójta Gminy Koszęcin, 42 – 286 Koszęcin, ul. Powstańców 10, tel. /034/3576100, fax. /034/3576108, e-mail koszecin@koszecin.pl uprzejmie informuję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o wyniku ww. postępowania prowadzonym w trybie przetargu nieograniczonego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Wybrano ofertę złożoną przez Firmę :</w:t>
      </w:r>
    </w:p>
    <w:p>
      <w:pPr>
        <w:pStyle w:val="Normal"/>
        <w:ind w:right="-11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CCO  Tomasz Sławiński, ul. Jesienna 2/3, 20 – 337  LUBLIN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>Cena oferty brutto :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>53.500,00 zł / pięćdziesiąt trzy tysiące pięćset złotych gr 00 /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Przedmiotowa oferta uzyskała największą ilość punków obliczonych zgodnie z przyjętym w SIWZ kryterium i jego wag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07:00Z</dcterms:created>
  <dc:creator>UGK</dc:creator>
  <dc:description/>
  <dc:language>en-US</dc:language>
  <cp:lastModifiedBy>UGK</cp:lastModifiedBy>
  <cp:lastPrinted>2007-02-28T14:02:00Z</cp:lastPrinted>
  <dcterms:modified xsi:type="dcterms:W3CDTF">2007-02-28T14:07:00Z</dcterms:modified>
  <cp:revision>2</cp:revision>
  <dc:subject/>
  <dc:title>NAZWA  NADANA  ZAMÓWIENIU  PRZEZ  ZAMAWIAJĄCEGO  :  </dc:title>
</cp:coreProperties>
</file>