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Klawisz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4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Ogłoszeniu nadano numer: OWP/2007/02/14-1733861</w:t>
                  </w:r>
                </w:p>
                <w:p>
                  <w:pPr>
                    <w:pStyle w:val="Zagicieodgryformularza"/>
                    <w:rPr/>
                  </w:pPr>
                  <w:r>
                    <w:rPr/>
                    <w:t>Początek formularza</w:t>
                  </w:r>
                </w:p>
                <w:tbl>
                  <w:tblPr>
                    <w:tblW w:w="90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3"/>
                    <w:gridCol w:w="2153"/>
                    <w:gridCol w:w="2556"/>
                  </w:tblGrid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GŁOSZENIE O WSZCZĘCIU POSTĘPOWANIA NUMER OWP/2007/02/14-1733861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zwa i adres Zamawiającego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zwa:    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Urząd Gminy Koszęcin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dres pocztowy:    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lica: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owstańców 10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ejscowość:    </w:t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od pocztowy:     </w:t>
                        </w:r>
                      </w:p>
                    </w:tc>
                    <w:tc>
                      <w:tcPr>
                        <w:tcW w:w="2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Województwo:     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oszęcin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2-286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2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śląskie 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soba upoważniona do kontaktów:</w:t>
                        </w:r>
                      </w:p>
                    </w:tc>
                    <w:tc>
                      <w:tcPr>
                        <w:tcW w:w="47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lefon: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dward Opiełka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47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/034/3576100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-mail:</w:t>
                        </w:r>
                      </w:p>
                    </w:tc>
                    <w:tc>
                      <w:tcPr>
                        <w:tcW w:w="47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ax: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oszecin@koszecin.pl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47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/034/3576108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dres strony internetowej, na której dostępna jest specyfikacja istotnych warunków zamówienia: 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ttp:// www.koszecin.bazagmin.pl.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odzaj zamówienia:</w:t>
                        </w:r>
                      </w:p>
                    </w:tc>
                    <w:tc>
                      <w:tcPr>
                        <w:tcW w:w="47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Dostawy 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ryb postępowania:</w:t>
                        </w:r>
                      </w:p>
                    </w:tc>
                    <w:tc>
                      <w:tcPr>
                        <w:tcW w:w="47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Przetarg nieograniczony 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kreślenie przedmiotu zamówienia: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Zakup samochodu pożarniczego w ilości 1 szt z przeznaczeniem dla Ochotniczej Straży Pożarnej w Strzebiniu jako samochód pożarniczy lekki.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rPr/>
                        </w:pPr>
                        <w:r>
                          <w:rPr/>
                          <w:t>Parametry wymagane :1. Moc minimalna 75 KM, 2. Silnik wysokoprężny, 3. Napęd na tylne koła, 4. Hamulce dwuobwodowe + ABS, 5. Przestrzeń ładunkowa zabudowana obejmująca : zabudowę pożarniczą samochodu wykonaną z elementów aluminiowych wyposażoną w : stojaki, skrzynie, uchwyty na sprzęt pożarniczy, przystosowane urządzenia umożliwiające przewóz pomp strażackich. Dostęp do w/w urzadzeń poprzez żaluzje aluminiowe zabudowane na ścianach bocznych i tylnej. Zbiornik wody do 800 l wykonany z tworzywa sztucznego zabudowany wewnątrz zabudowy do szybkiego podania wody poprzez motopompę, 6. 3-drzwiowy / drzwi przednie lewe, prawe; drzwi boczne z prawej strony otwierane lub rozsuwane /, 7. Kabina co najmniej 6 osób z kierowcą, 8. Rok produkcji 1996 i powyżej, 9. Przebieg do 15 000 km, 10. Wspomaganie kierownicy, 11. Hak do przyczepki.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ryteria oceny ofert: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Cena - 100 % 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Terminy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rmin składania ofert:</w:t>
                        </w:r>
                        <w:r>
                          <w:rPr/>
                          <w:t xml:space="preserve">  </w:t>
                        </w:r>
                        <w:r>
                          <w:rPr>
                            <w:i/>
                            <w:iCs/>
                          </w:rPr>
                          <w:t>(jeżeli dotyczy)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ata:    </w:t>
                        </w: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27 / </w:t>
                        </w: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02 / </w:t>
                        </w:r>
                        <w:r>
                          <w:rPr>
                            <w:vanish/>
                          </w:rPr>
                        </w:r>
                        <w:r>
                          <w:rPr/>
                          <w:t>2007</w:t>
                        </w:r>
                        <w:r>
                          <w:rPr>
                            <w:i/>
                            <w:iCs/>
                          </w:rPr>
                          <w:t> (dd/mm/rrrr)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iejsce składania ofert: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Urząd Gminy, 42-286 Koszęcin, ul. Powstańców 10, pokój nr 6 A </w:t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/>
                          <w:object w:dxaOrig="750" w:dyaOrig="45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37.5pt;height:22.5pt" filled="f" o:ole="">
                              <v:imagedata r:id="rId4" o:title=""/>
                            </v:shape>
                            <o:OLEObject Type="Embed" ProgID="" ShapeID="ole_rId3" DrawAspect="Content" ObjectID="_1223781548" r:id="rId3"/>
                          </w:object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Zagicieoddouformularza"/>
                    <w:rPr/>
                  </w:pPr>
                  <w:r>
                    <w:rPr/>
                    <w:t>Dół formularza</w:t>
                  </w:r>
                </w:p>
              </w:tc>
              <w:tc>
                <w:tcPr>
                  <w:tcW w:w="9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opka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wisz">
    <w:name w:val="klawisz"/>
    <w:basedOn w:val="Normal"/>
    <w:qFormat/>
    <w:pPr>
      <w:spacing w:before="280" w:after="280"/>
    </w:pPr>
    <w:rPr/>
  </w:style>
  <w:style w:type="paragraph" w:styleId="Klnag">
    <w:name w:val="kl_nag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opka">
    <w:name w:val="stop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0:00Z</dcterms:created>
  <dc:creator>UGK</dc:creator>
  <dc:description/>
  <dc:language>en-US</dc:language>
  <cp:lastModifiedBy>UGK</cp:lastModifiedBy>
  <dcterms:modified xsi:type="dcterms:W3CDTF">2007-02-14T16:22:00Z</dcterms:modified>
  <cp:revision>1</cp:revision>
  <dc:subject/>
  <dc:title/>
</cp:coreProperties>
</file>