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 xml:space="preserve">          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lang w:val="en-US"/>
        </w:rPr>
        <w:t xml:space="preserve">                   </w:t>
      </w:r>
      <w:r>
        <w:rPr>
          <w:b/>
          <w:sz w:val="22"/>
          <w:lang w:val="en-US"/>
        </w:rPr>
        <w:t xml:space="preserve">W ZŁOTYCH  RÓWNOWARTOŚCI 60 000 EUR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ogłasza pos</w:t>
      </w:r>
      <w:r>
        <w:rPr>
          <w:lang w:val="en-US" w:eastAsia="en-US"/>
        </w:rPr>
        <w:t xml:space="preserve">tępowanie  o udzielenie zamówienia publicznego  w formie przetargu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nieograniczonego na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 xml:space="preserve">opracowanie trzeciej edycji studium uwarunkowań i kierunków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>zagospodarowania przestrzennego gminy Koszęcin i miejscowych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>planów zagospodarowania przestrzennego w gminie Koszęci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  <w:lang w:val="en-US" w:eastAsia="en-US"/>
        </w:rPr>
        <w:t>Podstawa przeprowadzenia postępowania ; Ustawa Prawo Zamówień Publicznych z dni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 w:eastAsia="en-US"/>
        </w:rPr>
        <w:t>29 stycznia 2004/Dz.U.z 2004 r. Nr 19 poz.177 z póz. zmianami/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Zakres rzeczowy obejmuje opracowanie 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-zmiany studium uwarunkowania i kierunków zagospodarowania gminy Koszęcin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-11 miejscowych planów zagospodarowania przestrzennego o pow.1790 h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obejmujących poszczególne wsie na terenie gminy Koszęcin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- ekofizjografii na tereny objęte planami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dwadzieścia miesięcy od podpisania umowy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pokój nr.3 w cenie  40 zł + VAT 22%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Osoby upoważnione do kontaktowania się z oferentami 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tanisław Breś -tel.034-3576-100 wew.127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Grzegorz Bambynek - tel.034-3576-100 wew.127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05.09.2005 r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 ,którzy spełniają warunki o k</w:t>
      </w:r>
      <w:r>
        <w:rPr>
          <w:sz w:val="22"/>
          <w:lang w:val="en-US" w:eastAsia="en-US"/>
        </w:rPr>
        <w:t xml:space="preserve">tórych mowa w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art.22 ust 1 ,  nie podlegają wykluczeniu na podstawie art.24  ,złożą  , nie podlegającą odrzuceniu w oparciu o art.89 ustawy z dnia 29 stycznia 2004 r.-Prawo zamówień publicznych, ofertę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cena warunków opisanych powyżej nastąpi na podstawie złożonych dokumentów na  zasadzie-spełnia,nie spełnia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ryteria oceny i ich znaczenie -cena. wykonania zadania -waga 80 %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 xml:space="preserve">                                               </w:t>
      </w:r>
      <w:r>
        <w:rPr>
          <w:sz w:val="22"/>
          <w:lang w:val="en-US" w:eastAsia="en-US"/>
        </w:rPr>
        <w:t>doświadczenie zawodowe - waga 20 %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Termin składania ofert do dnia 5 września 2005 roku do godz.11,00 w siedzibie Urzędu Gminy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w Koszęcinie,pokój nr 3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Otwarcie ofert odbędzie się  5 września  2005 roku w siedzibie Urzędu Gminy w Koszęci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pokój nr.16./,godz.11.3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Wadium nie obowiązuje.Okres związania z ofertą wynosi 30 dni licząc od dnia upływu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 w:eastAsia="en-US"/>
        </w:rPr>
        <w:t>Koszęcin,dnia 19 sierpnia 2005 roku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Wójt Gminy Koszęc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mgr Michał Staszyń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30</Characters>
  <CharactersWithSpaces>2860</CharactersWithSpaces>
  <Company>Urząd Gminy Koszę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5:00Z</dcterms:created>
  <dc:creator>Gabi</dc:creator>
  <dc:description/>
  <dc:language>en-US</dc:language>
  <cp:lastModifiedBy/>
  <dcterms:modified xsi:type="dcterms:W3CDTF">2005-08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i</vt:lpwstr>
  </property>
</Properties>
</file>