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LOSZENIE   O  ZAMÓWIENIU – roboty  budow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zęcin : budowa kanalizacji sanitarnej wraz z przyłączami i przepompownią w miejscowości</w:t>
      </w:r>
    </w:p>
    <w:p>
      <w:pPr>
        <w:pStyle w:val="Normal"/>
        <w:rPr/>
      </w:pPr>
      <w:r>
        <w:rPr/>
        <w:t>Strzebiń -zadanie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1/ Oficjalna nazwa i adres zamawiajacego : Urząd Gminy Koszecin,do kontaktów : Leon Janisz-</w:t>
      </w:r>
    </w:p>
    <w:p>
      <w:pPr>
        <w:pStyle w:val="Normal"/>
        <w:rPr/>
      </w:pPr>
      <w:r>
        <w:rPr/>
        <w:t>inspektor,ul.Powstańców 10,42-286 Koszęcin,woj.śląskie,tel .034 3576100,fax 034 35761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 Adres , pod którym można uzyskać dalsze informacje : taki jak w </w:t>
      </w:r>
      <w:hyperlink r:id="rId2">
        <w:r>
          <w:rPr>
            <w:rStyle w:val="InternetLink"/>
          </w:rPr>
          <w:t>pkt.I.1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/ Adres, pod którym można uzyskać dokumentację : taki jak w </w:t>
      </w:r>
      <w:hyperlink r:id="rId3">
        <w:r>
          <w:rPr>
            <w:rStyle w:val="InternetLink"/>
          </w:rPr>
          <w:t>pkt.I.1</w:t>
        </w:r>
      </w:hyperlink>
      <w:r>
        <w:rPr/>
        <w:t xml:space="preserve">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Adres,na który należy przesłać oferty/wnioski o dopuszczenie do udziału w postepowaniu:taki</w:t>
      </w:r>
    </w:p>
    <w:p>
      <w:pPr>
        <w:pStyle w:val="Normal"/>
        <w:rPr/>
      </w:pPr>
      <w:r>
        <w:rPr/>
        <w:t>jak w I.1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: PRZEDMIOT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/O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/ Nazwa nadana zamówieniu przez zamawiającego: budowa kanalizacji sanitarnej wraz z przyłączami i przepompownią w miejscowości Strzebiń – zadanie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/Opis przedmiotu zamówienia : Budowa kanalizacji sanitarnej o długości 7917,0 mb w tym 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Kanalizacja grawitacyjna :</w:t>
      </w:r>
    </w:p>
    <w:p>
      <w:pPr>
        <w:pStyle w:val="Normal"/>
        <w:ind w:left="283" w:right="0" w:hanging="0"/>
        <w:rPr/>
      </w:pPr>
      <w:r>
        <w:rPr/>
        <w:t>- PCV śr.200 – 5408,5 mb.</w:t>
      </w:r>
    </w:p>
    <w:p>
      <w:pPr>
        <w:pStyle w:val="Normal"/>
        <w:ind w:left="283" w:right="0" w:hanging="0"/>
        <w:rPr/>
      </w:pPr>
      <w:r>
        <w:rPr/>
        <w:t>- PE śr. 225 - -299,5 mb przewiert sterowany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Kanalizacja rozdzielcza:</w:t>
      </w:r>
    </w:p>
    <w:p>
      <w:pPr>
        <w:pStyle w:val="Normal"/>
        <w:ind w:left="283" w:right="0" w:hanging="0"/>
        <w:rPr/>
      </w:pPr>
      <w:r>
        <w:rPr/>
        <w:t>-PCVśr.160 – 1237,0 mb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Kanalizacja tłoczna :</w:t>
      </w:r>
    </w:p>
    <w:p>
      <w:pPr>
        <w:pStyle w:val="Normal"/>
        <w:ind w:left="283" w:right="0" w:hanging="0"/>
        <w:rPr/>
      </w:pPr>
      <w:r>
        <w:rPr/>
        <w:t>-polietylen /HDPD/śr. 125 – 61,5 mb</w:t>
      </w:r>
    </w:p>
    <w:p>
      <w:pPr>
        <w:pStyle w:val="Normal"/>
        <w:ind w:left="283" w:right="0" w:hanging="0"/>
        <w:rPr/>
      </w:pPr>
      <w:r>
        <w:rPr/>
        <w:t>-polietylen/HDPD/śr.160-748,5 mb</w:t>
      </w:r>
    </w:p>
    <w:p>
      <w:pPr>
        <w:pStyle w:val="Normal"/>
        <w:ind w:left="283" w:right="0" w:hanging="0"/>
        <w:rPr/>
      </w:pPr>
      <w:r>
        <w:rPr/>
        <w:t>-PEśr.125-53,0 mb przewiert sterowany</w:t>
      </w:r>
    </w:p>
    <w:p>
      <w:pPr>
        <w:pStyle w:val="Normal"/>
        <w:ind w:left="283" w:right="0" w:hanging="0"/>
        <w:rPr/>
      </w:pPr>
      <w:r>
        <w:rPr/>
        <w:t>-PE śr. 160 – 179,0 przewiert sterowany</w:t>
      </w:r>
    </w:p>
    <w:p>
      <w:pPr>
        <w:pStyle w:val="Normal"/>
        <w:ind w:left="283" w:right="0" w:hanging="0"/>
        <w:rPr/>
      </w:pPr>
      <w:r>
        <w:rPr/>
        <w:t xml:space="preserve">-przepompownia wraz z zasilaniem -1 szt.                     </w:t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ind w:left="283" w:right="0" w:hanging="0"/>
        <w:rPr/>
      </w:pPr>
      <w:r>
        <w:rPr/>
        <w:t>1.4/Miejsce wykonania robót budowlanych,  usług lub miejsce dostaw:Strzebiń,gmina Koszęcin pow. Lubliniecki,woj.śląskie.</w:t>
      </w:r>
    </w:p>
    <w:p>
      <w:pPr>
        <w:pStyle w:val="Normal"/>
        <w:ind w:left="283" w:right="0" w:hanging="0"/>
        <w:rPr/>
      </w:pPr>
      <w:r>
        <w:rPr/>
        <w:t>1,5/Nomenklatura</w:t>
      </w:r>
    </w:p>
    <w:p>
      <w:pPr>
        <w:pStyle w:val="Normal"/>
        <w:ind w:left="283" w:right="0" w:hanging="0"/>
        <w:rPr/>
      </w:pPr>
      <w:r>
        <w:rPr/>
        <w:t>1.5.1/Wspólny słownik zamówień/CPV/ :45.23.24.20 ,45.23.24.40,45.23.24.23.</w:t>
      </w:r>
    </w:p>
    <w:p>
      <w:pPr>
        <w:pStyle w:val="Normal"/>
        <w:ind w:left="283" w:right="0" w:hanging="0"/>
        <w:rPr/>
      </w:pPr>
      <w:r>
        <w:rPr/>
        <w:t xml:space="preserve">1.6 /  Czy dopuszcza się złożenie    oferty częściowej- Nie </w:t>
      </w:r>
    </w:p>
    <w:p>
      <w:pPr>
        <w:pStyle w:val="Normal"/>
        <w:ind w:left="283" w:right="0" w:hanging="0"/>
        <w:rPr/>
      </w:pPr>
      <w:r>
        <w:rPr/>
        <w:t>1.7   /Czy dopuszcza się złożenie oferty wariantowej-  Nie</w:t>
      </w:r>
    </w:p>
    <w:p>
      <w:pPr>
        <w:pStyle w:val="Normal"/>
        <w:ind w:left="283" w:right="0" w:hanging="0"/>
        <w:rPr/>
      </w:pPr>
      <w:r>
        <w:rPr/>
        <w:t>2/     Wielkość  lub zakres zamowienia</w:t>
      </w:r>
    </w:p>
    <w:p>
      <w:pPr>
        <w:pStyle w:val="Normal"/>
        <w:rPr/>
      </w:pPr>
      <w:r>
        <w:rPr/>
        <w:t>2.1/  Wartość lub zakres   zamówienia:Powyżej   60 000 euro,    zakres  zamowienia określony w opisie przedmiotu zamówienia 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./ Czas trwania zamówienia lub termin wykonania; data zakończenia: 30 .08 .2007 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EKCJA III:INFORMACJE  O  CHARAKTERZE  PRAWNYM  ,EKONOMICZNYM,  FINANSOWYM,  I   TECHNICZNYM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II.1/ Wymagane wadium : 80 000 ,00 PLN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/ Warunki uczestnictw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.1/Informacje dotyczącze sytuacji wykonawcy, dostawcy,lub usługodawcy oraz informacje i formalności niezbędne do oceny, czy spełnia on minimalne wymogi ekonomiczne,finansowe i techniczne 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ymagany termin wykonania zamówienia – 30 sierpienia 2007 roku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ymagany okres gwarancji- 36 miesięcy od daty odbioru końcowe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arunki zakwalifikowania wykonawcy do postępowania przetargowego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-spełniają warunki art.22 ust.1 ustawy Prawo zamówień publicznych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-nie podlegają wykluczeniu z postępowania na podstawie art.24 ustawy Prawo zamówień publicznych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-spełniają warunki dodatkowe podane w SIWZ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zczegółowy wykaz dokumentów i załączników znajduje się  w specyfikacji istotnych warunków zamówienia dostępnej w siedzibie zamawiającego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cena spełnienia warunków w oparciu o przedłożone dokumenty w stosunku do warunków wynikających z art.22 ust.1,art 24 ust.1 i 2 oraz warunków dodatkowych zawartych w SIWZ na zasadzie spełnia/nie spełnia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EKCJA IV: TRYB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V.1/Tryb udzielenia zamówienia ;  przetarg nieograniczony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.2/Wstępne ogłoszenie informacyjne dotyczące tego zamówienia ;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.3/Przewid.liczba dostawców,którzy zostaną zapr.do skład.ofert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/Kryteria oceny ofert : najniższa cena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/Informacje administracyjn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.1/Warunki uzyskania specyfikacji istotnych warunków zamówienia oraz dodatkowych wyjaśnień:dostępne do 25.11.2005 ,cena – 100,00 zł + 22 % VAT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.2/Termin składania ofert lub wniosków o dopuszczenie do udziału w postępowaniu :28.11.2005 godzina 11,00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.3/ Termin związania z ofertą: liczba dni: 60 od ostat.term.skład.ofert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.4/Data,godzina i miejsce otwarcia ofert:28.11.2005 rok,godzina 11.15 Urząd Gminy,42-286 Koszęcin,ul.Powstańców 10 ,</w:t>
      </w:r>
      <w:hyperlink r:id="rId4">
        <w:r>
          <w:rPr>
            <w:rStyle w:val="InternetLink"/>
            <w:i w:val="false"/>
          </w:rPr>
          <w:t>pok.nr.16</w:t>
        </w:r>
      </w:hyperlink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EKCJA V : INNE  INFORMACJE</w:t>
      </w:r>
    </w:p>
    <w:p>
      <w:pPr>
        <w:pStyle w:val="Normal"/>
        <w:rPr/>
      </w:pPr>
      <w:r>
        <w:rPr>
          <w:i w:val="false"/>
        </w:rPr>
        <w:t xml:space="preserve">VI.1/ Czy </w:t>
      </w:r>
      <w:hyperlink r:id="rId5">
        <w:r>
          <w:rPr>
            <w:rStyle w:val="InternetLink"/>
            <w:i w:val="false"/>
          </w:rPr>
          <w:t>zam.dot.projektu/programu</w:t>
        </w:r>
      </w:hyperlink>
      <w:r>
        <w:rPr>
          <w:i w:val="false"/>
        </w:rPr>
        <w:t xml:space="preserve"> finans.ze środkow UE;Ni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rFonts w:eastAsia="Thorndale;Times New Roman"/>
          <w:i w:val="false"/>
          <w:i w:val="false"/>
        </w:rPr>
      </w:pPr>
      <w:r>
        <w:rPr>
          <w:rFonts w:eastAsia="Thorndale;Times New Roman"/>
          <w:i w:val="fals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283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xx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kt.I.1/" TargetMode="External"/><Relationship Id="rId3" Type="http://schemas.openxmlformats.org/officeDocument/2006/relationships/hyperlink" Target="http://pkt.I.1/" TargetMode="External"/><Relationship Id="rId4" Type="http://schemas.openxmlformats.org/officeDocument/2006/relationships/hyperlink" Target="http://pok.nr.16/" TargetMode="External"/><Relationship Id="rId5" Type="http://schemas.openxmlformats.org/officeDocument/2006/relationships/hyperlink" Target="http://zam.dot.projektu/program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1:20:12Z</dcterms:created>
  <dc:creator/>
  <dc:description/>
  <dc:language>en-US</dc:language>
  <cp:lastModifiedBy/>
  <dcterms:modified xsi:type="dcterms:W3CDTF">2005-10-21T13:30:45Z</dcterms:modified>
  <cp:revision>5</cp:revision>
  <dc:subject/>
  <dc:title/>
</cp:coreProperties>
</file>