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Budowa kanalizacji sanitarnej Rusinowice ul.Kolejow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Zakres rzeczowy obejmuje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.kanał grawitacyjny 251 mb fi 200/5,9 mm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2.sieć rozdzielcza 80,50mb fi 160/4,7 mm dla 12 szt .przyłącz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jeden miesiąc od podpisania umowy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3 lub za zaliczeniem pocztowym    w cenie    20 zł + VAT 22%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y upoważnione do kontaktowania się z oferentam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Leon Janisz tel.034/3576100 wew.12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08.09.2005 r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postępowaniu mogą wziąć udział wykonawcy    nie wykluczeni na podstawie art.24 ust 1 i 2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łniający wymogi art.21 ust.1 Prawa zamówień publicznych oraz warunki dodatkowe określone w specyfikacji istotnych warunków zamówieni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cena spełnienia    w/w warunków zostanie przeprowadzona w oparciu o przedstawione dokumenty i oświadczenia na zasadzie spełnia nie -spełni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 najniższa cen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składania ofert do dnia 8 września 2005 roku do godz.11,00 w siedzibie Urzędu Gm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Koszęcinie,pokój nr 3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    8 września    2005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godz.11.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adium nie obowiązuje.Okres związania z ofertą wynosi 30 dni licząc od dnia upływu terminu składania ofert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,dnia 24sierpnia 2005 roku 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lang w:val="en-US"/>
        </w:rPr>
        <w:t>Wójt Gminy Koszęcin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lang w:val="en-US"/>
        </w:rPr>
        <w:t>mgr .Michał Staszyński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