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 xml:space="preserve">                             </w:t>
      </w:r>
      <w:r>
        <w:rPr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OGŁOSZENIE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8"/>
          <w:lang w:val="en-US"/>
        </w:rPr>
        <w:t xml:space="preserve">           </w:t>
      </w:r>
      <w:r>
        <w:rPr>
          <w:b/>
          <w:sz w:val="24"/>
          <w:lang w:val="en-US"/>
        </w:rPr>
        <w:t>O PRZETARGU NIEOGRANICZONYM O WARTOŚCI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b/>
          <w:sz w:val="22"/>
          <w:lang w:val="en-US"/>
        </w:rPr>
        <w:t>ZAMÓWIENIA NIE PRZEKRACZAJĄCEJ WYRAŻONEJ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  <w:lang w:val="en-US"/>
        </w:rPr>
        <w:t xml:space="preserve">                   </w:t>
      </w:r>
      <w:r>
        <w:rPr>
          <w:b/>
          <w:sz w:val="22"/>
          <w:lang w:val="en-US"/>
        </w:rPr>
        <w:t xml:space="preserve">W ZŁOTYCH  RÓWNOWARTOŚCI 60 000 EURO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ójt Gminy w Koszęcinie,42-286 Koszęcin, ul .Powstańców 10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ogłasza pos</w:t>
      </w:r>
      <w:r>
        <w:rPr>
          <w:lang w:val="en-US" w:eastAsia="en-US"/>
        </w:rPr>
        <w:t xml:space="preserve">tępowanie  o udzielenie zamówienia publicznego  w formie przetargu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nieograniczonego n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 w:eastAsia="en-US"/>
        </w:rPr>
        <w:t>MODERNIZACJA KOTŁOWNI W  BUDYNKU SZKOŁY POPDSTAWOWEJ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 w:eastAsia="en-US"/>
        </w:rPr>
        <w:t>W STRZBINIU PRZY UL.LOMPY 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18"/>
          <w:lang w:val="en-US" w:eastAsia="en-US"/>
        </w:rPr>
        <w:t>Podstawa przeprowadzenia postępowania ; Ustawa Prawo Zamówień Publicznych z dnia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 w:eastAsia="en-US"/>
        </w:rPr>
        <w:t>29 stycznia 2004/Dz.U.z 2004 r. Nr 19 poz.177 z póz. zmianami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Zakres rzeczowy obejmuje ; branżę sanitarną i elektryczną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Termin realizacji/ wymagany/: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                     </w:t>
      </w:r>
      <w:r>
        <w:rPr>
          <w:sz w:val="22"/>
          <w:lang w:val="en-US"/>
        </w:rPr>
        <w:t>10 październik  2005 ro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Nie dopuszcza się składania ofert częściowych jak i wariantow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Specyfikacja istotnych warunków zamówienia/cena 50 zł + VAT/ do odebrania w siedzibie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zamawiającego ,lok 6 A  lub za zaliczeniem pocztowy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Osoba upoważniona do kontaktowania się z oferentami jest inspektor Urzędu Gminy Leon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Janisz pokój 6A  tel./034/3576100 wew.12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Kontakt osobisty lub telefoniczny w godz.8.00 do 14.00 za wyjątkiem sobót i niedziel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W postępowaniu mogą wziąć udział wykonawcy ,którzy spełniają warunki o k</w:t>
      </w:r>
      <w:r>
        <w:rPr>
          <w:sz w:val="22"/>
          <w:lang w:val="en-US" w:eastAsia="en-US"/>
        </w:rPr>
        <w:t xml:space="preserve">tórych mowa w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art.22 ust 1 Ustawy Prawo Zamówień Publicznych ,oraz spełniają wymogi zawarte w Specy-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fikacji Istotnych Warunków Zamówienia  nie podlegają wykluczeniu na podstawie art.24 w/w ustawy,złożą ważną nie podlegającą  odrzuceniu w oparciu o art.89 ustawy PZP ofertę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Ocena warunków na zasadzie spełnia nie speł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Kryteria oceny i ich znaczenie -najniższa cen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Termin składania ofert do dnia 8.sierpnia 2005  roku do godz.11,00 w siedzibie Urzędu Gminy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w Koszęcinie,pokój nr 6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Otwarcie ofert odbędzie się  8 sierpnia 2005 roku w siedzibie Urzędu Gminy w Koszęcinie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 xml:space="preserve">pokój nr.16, godz.11,00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Wadium nie obowiązuj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Koszęcin,dnia 22.07.2005 r.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40" w:footer="7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  <w:sz w:val="24"/>
      </w:rPr>
    </w:pPr>
    <w:r>
      <w:rPr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  <w:sz w:val="24"/>
      </w:rPr>
    </w:pPr>
    <w:r>
      <w:rPr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653</Characters>
  <CharactersWithSpaces>2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27:00Z</dcterms:created>
  <dc:creator>UGK</dc:creator>
  <dc:description/>
  <dc:language>en-US</dc:language>
  <cp:lastModifiedBy/>
  <dcterms:modified xsi:type="dcterms:W3CDTF">2005-07-22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K</vt:lpwstr>
  </property>
</Properties>
</file>