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Zamknięty przewóz szkolny dla 140 uczniów    do Gimnazjum Nr 1 w Koszęcinie    oraz do Gimnazjum nr 2 w Strzebiniu rok szkolny      2005/2006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Zakres rzeczowy obejmuje zamknięty przewóz uczniów z miejscowości: Sadów ul. Podlesi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Sadów, Rusinowice, Piłka ,Wierzbie do Gimnazjum nr.1 w Koszęcini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dla88 uczniów, oraz z miejscowości Łazy i Bukowiec do Gimnazjum nr 1 w Strzebini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dla 52 uczniów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Rok szkolny 2005/2006 tj. od 1 września 2005 do 30 czerwca 2006 roku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.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a upoważniona do kontaktowania się z oferentami jest inspektor Urzędu Gminy L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Janisz pokój 6A    tel./034/3576100 wew.120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2.08.2005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W postępowaniu mogą wziąć udział wykonawcy ,którzy spełniają warunki o których mowa 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art.22 ust 1 Ustawy Prawo Zamówień Publicznych ,oraz spełniają wymogi zawarte w Specy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fikacji Istotnych Warunków Zamówienia    nie podlegają wykluczeniu na podstawie art.24 w/w ustawy ,złożą nie podlegającą odrzuceniu zgodnie z art.89 ofertę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najniższa cen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składania ofert do dnia 16 sierpnia 2005 roku do godz.11,00 w siedzibie Urzędu Gm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Koszęcinie,pokój nr 6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 16 sierpnia 2005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1.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adium nie obowiązuje.Okres związania z ofertą wynosi 30 dni licząc od dnia upływu terminu składania ofert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 29 lipca 2005 roku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