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akup sprzętu sportowego dla Gimnazjum nr.1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iatkówka    16 szt piłek profesjonalnych do gry w siatkówkę ,wykonanych z skóry naturalnej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oficjalnie zatwierdzonych do rozgrywek międzynarodowych posiadający atest FIV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4 szt piłek profesjonalnych plażowych    do gry w siatkówkę plażową, wykonan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z surowców syntetycznych przypominających skórę naturalną atest FIVB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 /kpl/-zestaw do siatkówki plażowej turniejowy z odciągami .Norma FIVB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słupki stalowe z linkami odciągającymi. Siatka turniejowa - 4 brzegi obszyte ora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napinacze siatki .Linie do znaczenia boiska z elementami mocującym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 szt,siatka na 10-12 szt.piłek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2 szt. tablica manualna ,punktacja 30 pkt.+ 5 set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 kpl słupki wolno stojące do siatkówki - możliwość szybkiego montaż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Koszykówk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6 szt profesjonalnych piłek do gry w koszykówkę,wykonane ze skóry naturalnej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Atest FIBA .Rozmiar 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 szt siatki na 10-12 pił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 szt wózek na piłki zamykany na kółkach 80 cm/110/100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iłka noż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 xml:space="preserve">10 szt profesjonalnych piłek meczowych do gry w p. nożną wykonanych ze skór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syntetycznej- welurowej. Norma FIBA. .Rozmiar 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0 szt piłek halowych do gry w p .nożną halową, wykonaną ze skóry syntetycz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-welurowej. Norma FIFA. Rozmiar 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1 szt siatki na 10-12 pił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iłka ręcz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20 szt piłek ręcznych meczowych wykonanych z surowców syntetyczn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  <w:r>
        <w:rPr>
          <w:sz w:val="22"/>
          <w:lang w:val="en-US"/>
        </w:rPr>
        <w:t>oficjalnie zatwierdzonych do rozgrywek międzynarodowych IHF.w tym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10 szt.-rozmiar 3/męska/,10szt-rozmiar 2/damsk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2 szt siatek na 10szt.piłek każd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1szt wózek na piłki zamyka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Uniho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20szt kijów do gry w unihoca “trener” -2 kolorow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2szt bramki klubowe 105/14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2szt bramki min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 xml:space="preserve">20 szt piłeczek do unihoca, plastikowe ,biał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nis ziemny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10szt rakiet do tenisa ziemnego, damskie i męskie. Rama rakiety wykonana z grafit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i włókna szklanego. Dł. około 85 cm , waga poniżej 290gra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20szt piłeczek tenis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10 szt plastikowych rakiet do t. ziemnego dziecięc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20 szt piłeczek gąbczastych, lekk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nis stołowy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</w:t>
      </w:r>
      <w:r>
        <w:rPr>
          <w:sz w:val="22"/>
          <w:lang w:val="en-US"/>
        </w:rPr>
        <w:t>2 szt stoły turniejowe do tenisa Możliwość    szybkiego złożenia stołu oraz zespół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</w:t>
      </w:r>
      <w:r>
        <w:rPr>
          <w:sz w:val="22"/>
          <w:lang w:val="en-US"/>
        </w:rPr>
        <w:t>jezdny    złożony z 4 kółek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 xml:space="preserve">20 szt rakiet do t.stołowego z gąbką 1,5 cm i okładziną. Rączka anatomiczn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umożliwiająca dobry chwyt rakietk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20szt paczek z piłeczkami do tenisa stołowego turniejowe-biał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4 kpl.siatek turniejowych z szybkim montażem    i regulacją napięcia siatk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6 kpl punktacji do t. stołowego,liczydło sędziowskie,stojak plastikowy,numerk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wykonane z foli PCV,kółka metalow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Lekkoatlety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 xml:space="preserve">4 szt kule stalowe 5 kg , 4 szt kule stalowe 4 kg, 2 szt oszczep 700 gr.,2 sz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oszczep 600 gr. ,2 szt bloki startowe z możliwością szybkiego przytwierdze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do podłoża    oraz regulacją nogi odbijającej-lekkie i praktyczne ,6 szt pałecz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sztafetowych szkolnych -różne kolory, 2 szt stopery treningowe możliwość 1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 xml:space="preserve">lap/split,puls,alarm,zegar,data,-z dużym wyświetlaczem umożliwiajacym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wyświetleniea kilku funkcji jednocześnie, 1 szt belka do skoku w dal drewnia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</w:t>
      </w:r>
      <w:r>
        <w:rPr>
          <w:sz w:val="22"/>
          <w:lang w:val="en-US"/>
        </w:rPr>
        <w:t>ze skrzynka montarzową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Ginmasty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5szt piłek lekarskich 3 kg , 5 szt piłek lekarskich 4 kg , 5 szt piłek lekarskich 5 kg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8 szt materacy gimnastycznych z wypełnieniem z pianki regenerownej lub piank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>poliurenatowej,pokrowce wykonane z materiałów typu poroflex,lub plawil-mater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 xml:space="preserve">o wymiarach 200/120/10 cm posiadające odpowietrzenia i uchwyty transport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</w:t>
      </w:r>
      <w:r>
        <w:rPr>
          <w:sz w:val="22"/>
          <w:lang w:val="en-US"/>
        </w:rPr>
        <w:t xml:space="preserve">wyposażone w rzepy na każdym boku umożliwiające spinanie tych materacy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</w:t>
      </w:r>
      <w:r>
        <w:rPr>
          <w:sz w:val="22"/>
          <w:lang w:val="en-US"/>
        </w:rPr>
        <w:t>matę oraz ze spodem antypoślizgowym, 1 szt lina jutowa 25 m,10 szt skakanki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</w:t>
      </w:r>
      <w:r>
        <w:rPr>
          <w:sz w:val="22"/>
          <w:lang w:val="en-US"/>
        </w:rPr>
        <w:t>1o szt hula hop, 2 szt drążek składany na drabinkę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Badmint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</w:t>
      </w:r>
      <w:r>
        <w:rPr>
          <w:sz w:val="22"/>
          <w:lang w:val="en-US"/>
        </w:rPr>
        <w:t>20 szt rakietek do gry w badmintona,rama wykonana z aluminium-izometrycz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</w:t>
      </w:r>
      <w:r>
        <w:rPr>
          <w:sz w:val="22"/>
          <w:lang w:val="en-US"/>
        </w:rPr>
        <w:t>otoczona nylonem,waga poniżej 105 gram, 20 szt lotek treningowych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orty zimo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</w:t>
      </w:r>
      <w:r>
        <w:rPr>
          <w:sz w:val="22"/>
          <w:lang w:val="en-US"/>
        </w:rPr>
        <w:t>20 par łyżew hokejowych,łatwe zapinanie-duże rozmiary /40-46/ ,15 komplet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</w:t>
      </w:r>
      <w:r>
        <w:rPr>
          <w:sz w:val="22"/>
          <w:lang w:val="en-US"/>
        </w:rPr>
        <w:t>nart biegowych ,długość 170 cm z rdzeniem drewnianym i łuskami na ślizg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</w:t>
      </w:r>
      <w:r>
        <w:rPr>
          <w:sz w:val="22"/>
          <w:lang w:val="en-US"/>
        </w:rPr>
        <w:t>ułatwiającymi podchodzenie-wiązania z butami do narciarstwa biegow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</w:t>
      </w:r>
      <w:r>
        <w:rPr>
          <w:sz w:val="22"/>
          <w:lang w:val="en-US"/>
        </w:rPr>
        <w:t>//rozmiary 40-46/wraz z kijami biegowym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troje sportowe z numerkami zawodnikow,kolor dowolny z wyjątkiem białego,80 % baweł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0% polyester w ilościach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</w:t>
      </w:r>
      <w:r>
        <w:rPr>
          <w:sz w:val="22"/>
          <w:lang w:val="en-US"/>
        </w:rPr>
        <w:t>12 kompletów    koszykarskie/koszulka na ramiączkach + spodenki po kolan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</w:t>
      </w:r>
      <w:r>
        <w:rPr>
          <w:sz w:val="22"/>
          <w:lang w:val="en-US"/>
        </w:rPr>
        <w:t>16 kompletów do siatkówki//p.nożnej/p.ręcznej,w tym 1 komplet bramkarski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</w:t>
      </w:r>
      <w:r>
        <w:rPr>
          <w:sz w:val="22"/>
          <w:lang w:val="en-US"/>
        </w:rPr>
        <w:t>rękawice meczowe z rzepami ,długa bluza i spodnie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</w:t>
      </w:r>
      <w:r>
        <w:rPr>
          <w:sz w:val="22"/>
          <w:lang w:val="en-US"/>
        </w:rPr>
        <w:t>16 szt koszulki treningowe/ kamizelki w 2 kolorach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kcesor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</w:t>
      </w:r>
      <w:r>
        <w:rPr>
          <w:sz w:val="22"/>
          <w:lang w:val="en-US"/>
        </w:rPr>
        <w:t>1 szt taśma miernicza 30 m. , 10 szt tyczki    slalomowe o wysokości 1 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ięć dni od podpisania umowy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A lub za zaliczeniem pocztowym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y upoważnione do kontaktowania się z oferentam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Leon Janisz tel.034/3576100 wew.1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8.12 .2005 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    nie wykluczeni na podstawie art.24 ust 1 i 2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łniający wymogi art.22 ust.1 Prawa zamówień publicznych oraz warunki dodatkowe określone w specyfikacji istotnych warunków zamówie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cena spełnienia    w/w warunków zostanie przeprowadzona w oparciu o przedstawione dokumenty i oświadczenia na zasadzie spełnia nie -speł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 najniższa cena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Termin składania ofert do dnia 9 grudnia 2005 roku do godz.11,00 w siedzibie Urzęd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Gminy w Koszęcinie,pokój nr 6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9 grudnia   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.3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obowiązuje.Okres związania z ofertą wynosi 30 dni licząc od dnia upływu terminu składania ofert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    25 listopad 2005 roku 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