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WIADOMIENIE  O  UNIEWAŻNIENIU  POSTĘP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R  OWP/2007/02/07 – 1889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rząd Gminy w Koszęcinie   u n i e w a ż n i a   postęp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r OWP/2007/02/07-1889574 – Zakup samochodu pożarniczego w ilości 1 sz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dla Ochotniczej Straży Pożarnej w Strzebiniu jako samochód pożarniczy lekki, na podstawie art. 93 ust. 1 pkt 7 Prawa zamówień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chodzi konieczność dokonania modyfikacji SIWZ w zakresie szerszego dopuszczenia do udziału samochodów pożarniczych tj. zmiany kryteriów jakie mają spełniać samochody. Zamawiający zastosował kryterium dopuszczające samochody pożarnicze lekkie o mocy 75 kW i wyżej, zawężając tym samym możliwość udziału w przetargu większej liczbie dost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1:00Z</dcterms:created>
  <dc:creator>UGK</dc:creator>
  <dc:description/>
  <dc:language>en-US</dc:language>
  <cp:lastModifiedBy>UGK</cp:lastModifiedBy>
  <cp:lastPrinted>2007-02-12T15:15:00Z</cp:lastPrinted>
  <dcterms:modified xsi:type="dcterms:W3CDTF">2007-02-12T14:16:00Z</dcterms:modified>
  <cp:revision>1</cp:revision>
  <dc:subject/>
  <dc:title>                  ZAWIADOMIENIE  O  UNIEWAŻNIENIU  POSTĘPOWANIA</dc:title>
</cp:coreProperties>
</file>