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1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7250"/>
            </w:tblGrid>
            <w:tr>
              <w:trPr/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Klawisz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Ogłoszeniu nadano numer: OWP/2007/02/07-1889574</w:t>
                  </w:r>
                </w:p>
                <w:p>
                  <w:pPr>
                    <w:pStyle w:val="Zagicieodgryformularza"/>
                    <w:rPr/>
                  </w:pPr>
                  <w:r>
                    <w:rPr/>
                    <w:t>Początek formularza</w:t>
                  </w:r>
                </w:p>
                <w:tbl>
                  <w:tblPr>
                    <w:tblW w:w="7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6"/>
                    <w:gridCol w:w="1673"/>
                    <w:gridCol w:w="2111"/>
                  </w:tblGrid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GŁOSZENIE O WSZCZĘCIU POSTĘPOWANIA NUMER OWP/2007/02/07-1889574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zwa i adres Zamawiającego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zwa:    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Urząd Gminy Koszęcin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lica: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owstańców 10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1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oszęcin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1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2-286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2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śląskie 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soba upoważniona do kontaktów:</w:t>
                        </w:r>
                      </w:p>
                    </w:tc>
                    <w:tc>
                      <w:tcPr>
                        <w:tcW w:w="37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lefon: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nspektor - Edward Opiełka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37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/034/3576100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-mail:</w:t>
                        </w:r>
                      </w:p>
                    </w:tc>
                    <w:tc>
                      <w:tcPr>
                        <w:tcW w:w="37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ax: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oszecin@koszecin.pl.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37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/034/3576108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dres strony internetowej, na której dostępna jest specyfikacja istotnych warunków zamówienia: 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ttp:// www.koszecin.bazagmin.pl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odzaj zamówienia:</w:t>
                        </w:r>
                      </w:p>
                    </w:tc>
                    <w:tc>
                      <w:tcPr>
                        <w:tcW w:w="37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Dostawy 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ryb postępowania:</w:t>
                        </w:r>
                      </w:p>
                    </w:tc>
                    <w:tc>
                      <w:tcPr>
                        <w:tcW w:w="37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Przetarg nieograniczony 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kreślenie przedmiotu zamówienia: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Zakup samochodu pożarniczego w ilości 1 szt z przeznaczeniem dla Ochotniczej Straży Pożarnej w Strzebiniu jako samochód pożarniczy lekki.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Parametry wymagane :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1. Moc minimalna 75 Kw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2. Silnik wysokoprężny.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3. Napęd na tylne koła.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4. Hamulce dwuobwodowe + ABS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5. Przestrzeń ładunkowa zabudowana obejmująca : zabudowę pożarniczą samochodu wykonaną z elementów aluminiowych wyposażoną w : stajki, skrzynie, uchwyty na sprzęt pożarniczy, przystosowane urządzenia umożliwiające przewóz pomp strażackich. Dostęp do w/w urządzeń poprzez żaluzje aluminiowe zabudowane na ścianach bocznych i tylnej. Zbiornik wody do 800 l wykonany z tworzywa sztucznego zabudowany wewnątrz zabudowy do szybkiego podania wody poprzez motopompę.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6. 3 - drzwiowy / drzwi przednie lewe, prawe ;  drzwi boczne z prawej strony otwierane lub rozsuwane /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7. Kabina co najmniej 6 osób z kierowcą.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8. Rok produkcji 1996 i powyżej.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9. Przebieg do 15 000 km.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10. Wspomaganie kierownicy.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rPr/>
                        </w:pPr>
                        <w:r>
                          <w:rPr/>
                          <w:t>11. Hak do przyczepki.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ryteria oceny ofert: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Cena 100 % 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Terminy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rmin składania ofert:</w:t>
                        </w:r>
                        <w:r>
                          <w:rPr/>
                          <w:t xml:space="preserve">  </w:t>
                        </w:r>
                        <w:r>
                          <w:rPr>
                            <w:i/>
                            <w:iCs/>
                          </w:rPr>
                          <w:t>(jeżeli dotyczy)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ta:    </w:t>
                        </w: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19 / </w:t>
                        </w: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02 / </w:t>
                        </w:r>
                        <w:r>
                          <w:rPr>
                            <w:vanish/>
                          </w:rPr>
                        </w:r>
                        <w:r>
                          <w:rPr/>
                          <w:t>2007</w:t>
                        </w:r>
                        <w:r>
                          <w:rPr>
                            <w:i/>
                            <w:iCs/>
                          </w:rPr>
                          <w:t> (dd/mm/rrrr)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iejsce składania ofert:</w:t>
                        </w:r>
                      </w:p>
                    </w:tc>
                  </w:tr>
                  <w:tr>
                    <w:trPr/>
                    <w:tc>
                      <w:tcPr>
                        <w:tcW w:w="725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Urząd Gminy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ul. Powstańców 10</w:t>
                        </w:r>
                      </w:p>
                      <w:p>
                        <w:pPr>
                          <w:pStyle w:val="NormalnyWeb"/>
                          <w:rPr/>
                        </w:pPr>
                        <w:r>
                          <w:rPr/>
                          <w:t>42 - 286 Koszęcin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rPr/>
                        </w:pPr>
                        <w:r>
                          <w:rPr/>
                          <w:t>pokój nr 6 A</w:t>
                        </w:r>
                      </w:p>
                    </w:tc>
                  </w:tr>
                </w:tbl>
                <w:p>
                  <w:pPr>
                    <w:pStyle w:val="Zagicieoddouformularza"/>
                    <w:rPr/>
                  </w:pPr>
                  <w:r>
                    <w:rPr/>
                    <w:t>Dół formularz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wisz">
    <w:name w:val="klawisz"/>
    <w:basedOn w:val="Normal"/>
    <w:qFormat/>
    <w:pPr>
      <w:spacing w:before="280" w:after="280"/>
    </w:pPr>
    <w:rPr/>
  </w:style>
  <w:style w:type="paragraph" w:styleId="Klnag">
    <w:name w:val="kl_nag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26:00Z</dcterms:created>
  <dc:creator>UGK</dc:creator>
  <dc:description/>
  <dc:language>en-US</dc:language>
  <cp:lastModifiedBy>UGK</cp:lastModifiedBy>
  <cp:lastPrinted>2007-02-07T16:10:00Z</cp:lastPrinted>
  <dcterms:modified xsi:type="dcterms:W3CDTF">2007-02-07T15:26:00Z</dcterms:modified>
  <cp:revision>2</cp:revision>
  <dc:subject/>
  <dc:title/>
</cp:coreProperties>
</file>