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Dz.U.Nr.164 poz.1163 z póź. zm. z 2006 r/ -wartość zamówienia poniżej 60 000 EUR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pokój nr 6 A, tel. /prefix/ /034/3576100 w. 120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Remont Drogi Gminnej ul. 1 Maja w Strzebini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kres do wykonani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1.Frezowanie części zniszczonej nawierzchni na powierzchni 21 m2 warstw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rubości do 4cm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Wyrównanie istniejącej podbudowy mieszanka mineralno -  asfaltowa 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budowaniem ręcznym w ilości 1tony</w:t>
      </w:r>
    </w:p>
    <w:p>
      <w:pPr>
        <w:pStyle w:val="Normal"/>
        <w:ind w:right="-1417" w:hanging="0"/>
        <w:rPr/>
      </w:pPr>
      <w:r>
        <w:rPr>
          <w:sz w:val="28"/>
        </w:rPr>
        <w:t>3.Mechaniczne profilowanie i zagęszczenie podłoża pod warstwy konstrukcyjn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na powierzchni 1661 m2 w gr. kat .V –V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Podbudowa z kruszywa naturalnego-warstwa górna o grub. po zagęszcze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 cm na powierzchni 1661m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5.Położenie nawierzchni z mieszanek mineralno-bitumicznych gryzow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stwa ścieralna na powierzchni  1126 m2 grubości 4 cm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 I</w:t>
      </w:r>
      <w:r>
        <w:rPr>
          <w:sz w:val="28"/>
        </w:rPr>
        <w:t xml:space="preserve"> . </w:t>
      </w:r>
      <w:r>
        <w:rPr>
          <w:b/>
          <w:sz w:val="28"/>
        </w:rPr>
        <w:t>Wymagany  termin wykonania zamówienia :     30 dni od dni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odpisania umo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.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/>
      </w:pPr>
      <w:r>
        <w:rPr>
          <w:sz w:val="28"/>
        </w:rPr>
        <w:t>dokumentów musi wynikać jednoznacznie,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/>
      </w:pPr>
      <w:r>
        <w:rPr>
          <w:sz w:val="28"/>
        </w:rPr>
        <w:t>3.   wykaz imienny osób i podmiotów, które będą uczestniczyć w wykonaniu zamówienia           wraz z danymi na temat ich kwalifikacji, doświadczenia i wykształcenia niezbędnego do wykonania zamówienia, a także zakresu wykonywanych przez nich czynności / wymagane</w:t>
      </w:r>
    </w:p>
    <w:p>
      <w:pPr>
        <w:pStyle w:val="Normal"/>
        <w:ind w:right="-1417" w:hanging="0"/>
        <w:rPr/>
      </w:pPr>
      <w:r>
        <w:rPr>
          <w:sz w:val="28"/>
        </w:rPr>
        <w:t xml:space="preserve">uprawnienia dla kierownika budowy  specjalności  drogowej /dołączyć kserokopie uprawnień kierownika budowy  wraz z kserokopią zaświadczenia z właściwej Izby Samorządu Zawodowego aktualnego na dzień składania ofert .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76" w:hanging="0"/>
        <w:rPr/>
      </w:pPr>
      <w:r>
        <w:rPr>
          <w:sz w:val="28"/>
        </w:rPr>
        <w:t>4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polisa,a w przypadku jej braku inny dokument potwierdzający, że wykonawca jest  ubezpieczony od odpowiedzialności cywilnej w zakresie prowadzonej działalności 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/>
      </w:pPr>
      <w:r>
        <w:rPr>
          <w:sz w:val="28"/>
        </w:rPr>
        <w:t>Rzeczypospolitej Polskiej  zamiast dokumentów, o których mowa w pkt. IV ust. 1 i 2: 1.Składa dokument lub dokumenty wystawione w kraju, 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ub miejsce zamieszkania, potwierdzające  odpowiednio, że :</w:t>
      </w:r>
    </w:p>
    <w:p>
      <w:pPr>
        <w:pStyle w:val="Normal"/>
        <w:ind w:right="-1417" w:hanging="0"/>
        <w:rPr/>
      </w:pP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b/nie zalega z uiszczaniem podatków, opłat lub składek na ubezpieczenie społeczne lub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drowotne albo, że  uzyskał  przewidziane prawem zwolnienie, odroczenie lub rozłoż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raty zaległych płatności lub wstrzymanie w całości wykonania decyzji właściw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/>
      </w:pPr>
      <w:r>
        <w:rPr>
          <w:sz w:val="28"/>
        </w:rPr>
        <w:t>2.Dokumenty o których mowa w ust 1 lit. a i c, powinny być wystawione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cześniej niż 6 miesięcy przed upływem terminu składania ofert. Dokument,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o którym mowa w ust 1 lit.b, powinien być wystawiony nie wcześniej niż  3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lub miejsce  zamieszkania, nie wydaje się  dokumentów , o których mowa w ust 1</w:t>
      </w:r>
    </w:p>
    <w:p>
      <w:pPr>
        <w:pStyle w:val="Normal"/>
        <w:ind w:right="-1417" w:hanging="0"/>
        <w:rPr/>
      </w:pPr>
      <w:r>
        <w:rPr>
          <w:sz w:val="28"/>
        </w:rPr>
        <w:t>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>/ osoby upoważnione do reprezentowania wykonawcy 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/>
      </w:pPr>
      <w:r>
        <w:rPr>
          <w:b/>
          <w:sz w:val="28"/>
        </w:rPr>
        <w:t>ofertę wspólną, w tym przypadku podmioty te ponoszą solidarną odpowie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publicznego . W przypadku braku ustanowienia pełnomocnika oferta podlegać będzie odrzuceni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najniższa wiarygodna cena ofertowa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.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.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.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.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www.koszecin.bazagmin.pl</w:t>
      </w:r>
      <w:r>
        <w:rPr>
          <w:sz w:val="28"/>
        </w:rPr>
        <w:t>. 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, którym przekazano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W niniejszym postępowaniu ,oświadczenia ,wnioski, zawiadomienia oraz informacje Zamawiający i Wykonawcy przekazują  pisemnie.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>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szczegółowy  kosztorys ofertowy na pełny zakres rzeczowy przedmiotu zamówienia opracowany zgodnie z Rozporządzeniem Ministra Regionalnego i Budownictw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 dnia 13 lipca 2001 r. w sprawie metod kosztorysowania robót budowla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Dz.U.Nr.80,poz.867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z podaniem w formie załącznika bazy kosztorysowo – cenowej oferenta . Wyc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legają wszystkie pozycje przedmiaru z 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/ Wycena ma być dokonana na podstawie podanego przedmiaru .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podanym przedmiarze  bez zgody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mawiającego w zakresie zmiany norm tj. wielkości nakładów tj. normie przypisa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i wprowadzenie własnych kalkulacji  na poszczególne czynności. Nie dopuszcza si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racowanie kosztorysu ofertowego opartego o własny przedmiar wykonawcy, na któr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rzymał przedmiar od zamawiającego. Przyjęcie norm zakładowych może odnosić się d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ycji przewidzianych w podanym przedmiarze. Ceny jednostkowe, czynniki  produkcj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ak robocizna, sprzęt, materiały należy ustalić wg kalkulacji własnej wykonawcy robó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kaźniki kosztów pomocniczych ustalić wg istniejących katalogów, w stosunku d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ycji gdzie  występuje wycena własna wg kalkulacji własnej wykonawcy robó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kaźniki kosztów pośrednich ustalić na podstawie kalkulacji własnej wykonawc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centowo w stosunku do robocizny i sprzętu. Zysk wg  ustaleń własnych wykonawc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loczyn wskaźnika narzutu zysku  i podstawy jego naliczenia tj. / od sumy robocizny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u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terenu budowy. Koszty nie wynikające wprost z przedmiaru robót wykonawc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że jako pozycję dodatkową dodać do kosztorysu ofertowego, o ile tego nie</w:t>
      </w:r>
    </w:p>
    <w:p>
      <w:pPr>
        <w:pStyle w:val="Normal"/>
        <w:ind w:left="360" w:right="-1417" w:hanging="0"/>
        <w:rPr/>
      </w:pPr>
      <w:r>
        <w:rPr>
          <w:sz w:val="28"/>
        </w:rPr>
        <w:t>uczyni Zamawiający uzna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/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zględów  inflacy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prawki muszą być naniesione techniką trwałą, czytelnie i opatr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dpisem osoby upoważnionej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>XII.1. Oferty należy składać w nieprzeźroczystych i opieczętowanych  kopertach lub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„ Remont Drog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 Maja Strzebin”.</w:t>
      </w:r>
    </w:p>
    <w:p>
      <w:pPr>
        <w:pStyle w:val="Normal"/>
        <w:ind w:left="708" w:right="-14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6 A  do dnia  22 maja 2007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/>
      </w:pPr>
      <w:r>
        <w:rPr>
          <w:sz w:val="28"/>
        </w:rPr>
        <w:t>Oferty złożone po terminie będą zwrócone wykonawcom bez otwierania, po upływie 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 Otwarcie  i  ocena  ofert.</w:t>
      </w:r>
    </w:p>
    <w:p>
      <w:pPr>
        <w:pStyle w:val="Heading4"/>
        <w:ind w:right="-1417" w:hanging="0"/>
        <w:rPr/>
      </w:pPr>
      <w:r>
        <w:rPr/>
        <w:t>XIII.1. Otwarcie ofert nastąpi dnia 22 maja 2007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, oraz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/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/>
      </w:pPr>
      <w:r>
        <w:rPr>
          <w:b/>
          <w:sz w:val="28"/>
        </w:rPr>
        <w:t>XIV.4.   Informacja o zawarciu umowy  zostanie umieszczona na tablicy ogłoszeń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amawiającego, na stronie internetowej Zamawiającego oraz na portal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UZP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5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6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/>
      </w:pPr>
      <w:r>
        <w:rPr>
          <w:b/>
          <w:sz w:val="28"/>
        </w:rPr>
        <w:t>określone w art. 179 – 183  ustawy Prawa  Zamówień  Publicznych z dnia 29 stycznia 2004r.tekst jednolity / Dz. U. Nr 164 z  2006 roku poz. 1163  z póź. zm. /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Nie stosuje się przepisów ustawy dotyczących odwołań i skarg zgodnie z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rt.4a pzp.</w:t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b/>
          <w:sz w:val="28"/>
        </w:rPr>
        <w:t>Zamawiający 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 xml:space="preserve">Oczekuje się, że zostaną złożone oferty kompletne zawierające wszystkie </w:t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 xml:space="preserve">dokumenty, załączniki wynikające ze specyfikacji, ponieważ </w:t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oferty niekompletne podlegają odrzuceniu. Wadium nie obowiąz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a zastosowanie przepisy                ustawy  Prawo  Zamówień Publicznych z dnia 29 stycznia 2004  roku / Dz. U. Nr 164</w:t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z 2006 roku poz. 1163 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 08 maj 2007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ecin, ul.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.  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wanym dalej 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Remontem „ Drogi Gminnej Ulicy 1 Maja w Strzebiniu zgodnie z zakresem wynikającym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kosztorysu ofertowego jak i postanowieniami niniejsz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30 dni od daty podpisania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B. SIWZ., 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protokołu konieczności i zaakceptowaniu przez zamawiającego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1.Faktura końcowa po dokonaniu bezusterkowego odbioru końcowego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3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ącego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Zamawiającego ..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przeprowadzeniu odbioru końcowego w wysokości 1 % wynagrodzenia umowneg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każdy dzień zwłoki po terminie ,w którym odbiór powinien być zakończony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zupełniającego.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ustawy z dnia 29 stycznia 2004 r.-Prawo zamówień publicznych  tekst jednolity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Dz.U.Nr. 164 poz 1163 z 2006 r  z póź 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Prawa budowlanego – ustawa z dnia 7 lipca 1994 roku /Dz.U.Nr.156 poz 1118 z 2006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Nawiązując do ogłoszenia o przetargu nieograniczonym z dnia............  na Remont Drogi Gminnej ul. 1 Maja w Strzebiniu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/>
      </w:pPr>
      <w:r>
        <w:rPr>
          <w:sz w:val="28"/>
        </w:rPr>
        <w:t>2.Oświadczamy, że zapoznaliśmy się ze specyfikacją istotnych warunków zamówi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do właściwego wykonania zamówienia  /w tym zapoznaliśmy się z dokumentacją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opisującą przedmiot zamówienia /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3.Oświadczamy, że uważamy się związanych niniejszą ofertą na czas wskazany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w specyfikacji istotnych warunków zamówienia.</w:t>
      </w:r>
    </w:p>
    <w:p>
      <w:pPr>
        <w:pStyle w:val="Normal"/>
        <w:ind w:right="-1417" w:hanging="0"/>
        <w:rPr/>
      </w:pPr>
      <w:r>
        <w:rPr>
          <w:sz w:val="28"/>
        </w:rPr>
        <w:t>4.Oświadczamy, że załączony do specyfikacji istotnych warunków zamówienia projek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/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/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/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/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stawy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: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Drogi Gminnej ul.1 Maja w Strzebiniu.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right="-141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8:00Z</dcterms:created>
  <dc:creator>opt</dc:creator>
  <dc:description/>
  <cp:keywords/>
  <dc:language>en-US</dc:language>
  <cp:lastModifiedBy>-</cp:lastModifiedBy>
  <cp:lastPrinted>2007-05-07T12:38:00Z</cp:lastPrinted>
  <dcterms:modified xsi:type="dcterms:W3CDTF">2007-05-08T10:04:00Z</dcterms:modified>
  <cp:revision>17</cp:revision>
  <dc:subject/>
  <dc:title>                                     S P E C Y F I K A C J A</dc:title>
</cp:coreProperties>
</file>