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. Sprawy  7024/DRR/2007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OGŁOSZENIE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O PRZETARGU  NIEOGRANICZONYM O WARTOŚCI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ZAMÓWIENI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PRZEKRACZAJĄCEJ  WYRAŻONEJ  W ZŁOTYCH  RÓWNOWARTOŚC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60 000 EUR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  <w:r>
        <w:rPr/>
        <w:t>Wójt Gminy w Koszęcinie,42-286 Koszęcin, ul .Powstańców 10</w:t>
      </w:r>
    </w:p>
    <w:p>
      <w:pPr>
        <w:pStyle w:val="Normal"/>
        <w:rPr/>
      </w:pPr>
      <w:r>
        <w:rPr/>
        <w:t>ogłasza pos</w:t>
      </w:r>
      <w:r>
        <w:rPr>
          <w:lang w:val="en-US" w:eastAsia="en-US"/>
        </w:rPr>
        <w:t xml:space="preserve">tępowanie  o udzielenie zamówienia publicznego  w formie przetarg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ieograniczonego na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ont Drogi Gminnej ul. 1 Maja w Strzebi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do wykona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Frezowanie części zniszczonej nawierzchni na powierzchni 21 m2 warstwą grubości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 4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Wyrównanie istniejącej podbudowy mieszanką mineralno – asfaltową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wbudowaniem ręcznym w ilości 1 t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Mechaniczne profilowanie i zagęszczenie podłoża pod warstwy konstruk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wierzchni 1661 m2</w:t>
      </w:r>
    </w:p>
    <w:p>
      <w:pPr>
        <w:pStyle w:val="Normal"/>
        <w:rPr/>
      </w:pPr>
      <w:r>
        <w:rPr>
          <w:sz w:val="24"/>
          <w:szCs w:val="24"/>
        </w:rPr>
        <w:t>4.Podbudowa z kruszywa naturalnego –warstwa górna o grub. po zagęszczeniu 8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wierzchni 1661 m2</w:t>
      </w:r>
    </w:p>
    <w:p>
      <w:pPr>
        <w:pStyle w:val="Normal"/>
        <w:rPr/>
      </w:pPr>
      <w:r>
        <w:rPr>
          <w:sz w:val="24"/>
          <w:szCs w:val="24"/>
        </w:rPr>
        <w:t>5.Położenie nawierzchni z mieszanek mineralno –bitumicznych grysowych wars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ścieralna na powierzchni 1126 m2 grubości 4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realizacji : 30 dni od dnia podpis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dopuszcza się składanie ofert częściowych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dopuszcza się składania ofert warian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strony internetowej, na której  dostępna  jest specyfikacja istotnych warun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ówienia : http://www.koszecin.bazagmin.pl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y upoważnione do kontaktowania się z oferentam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n Janisz -tel.034-3576-100 wew. 1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034-3576-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zecin@koszecin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 osobisty lub telefoniczny w godz. 8.00 do 14.00 .</w:t>
      </w:r>
    </w:p>
    <w:p>
      <w:pPr>
        <w:pStyle w:val="Normal"/>
        <w:rPr/>
      </w:pPr>
      <w:r>
        <w:rPr>
          <w:sz w:val="24"/>
          <w:szCs w:val="24"/>
        </w:rPr>
        <w:t>W postępowaniu mogą wziąć udział wykonawcy, którzy spełniają następujące warunki :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right="-1417" w:hanging="0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Nie podlegają wykluczeniu z postępowania na podstawie art. 24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right="-141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ust. 1 Ustawy pzp.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right="-141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Posiadają uprawnienia niezbędne do wykonania zamówienia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right="-1417" w:hanging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ysponują osobami zdolnymi do wykonania zamówie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cena spełnienia warunków dokonana zostanie w oparciu o informacje zawarte w dokumenta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i oświadczeniach na zasadzie spełnia nie spełnia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Z treści złożonych dokumentów musi wynikać jednoznacznie, iż wykonawca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spełnił wszystkie warunki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e świadectwa wiarygodności oferent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    aktualny odpis z właściwego rejestru albo aktualnego zaświadcze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o wpisie do ewidencji działalności gospodarczej, stwierdzającego, że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awca prowadzi  działalność gospodarczą o profilu odpowiadającym zamówieniu, wystawionego  nie wcześniej niż 6 miesięcy przed upływem terminu składania ofert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 aktualnych zaświadczeń właściwego Naczelnika Urzędu Skarbowego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az właściwego oddziału Zakładu Ubezpieczeń Społecznych lub Kasy Rolniczego Ubezpieczenia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ołecznego potwierdzających odpowiednio, że  wykonawca nie zalega z opłacaniem podatków,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łat oraz składek na ubezpieczenie zdrowotne lub społeczne, lub zaświadczeń, że uzyskał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widziane prawem zwolnienie, odroczenie lub rozłożenie na raty zaległych  płatności lub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strzymanie w całości wykonania decyzji właściwego organu - wystawionych nie wcześniej 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ż 3 miesiące przed upływem  terminu składania ofert,</w:t>
      </w:r>
    </w:p>
    <w:p>
      <w:pPr>
        <w:pStyle w:val="Normal"/>
        <w:numPr>
          <w:ilvl w:val="0"/>
          <w:numId w:val="1"/>
        </w:numPr>
        <w:ind w:left="420" w:right="-1417" w:hanging="360"/>
        <w:rPr>
          <w:sz w:val="24"/>
          <w:szCs w:val="24"/>
        </w:rPr>
      </w:pPr>
      <w:r>
        <w:rPr>
          <w:sz w:val="24"/>
          <w:szCs w:val="24"/>
        </w:rPr>
        <w:t>wykaz imienny osób i podmiotów, które będą uczestniczyć w wykonaniu zamówienia ,</w:t>
      </w:r>
    </w:p>
    <w:p>
      <w:pPr>
        <w:pStyle w:val="Normal"/>
        <w:ind w:left="60" w:right="-1417" w:hanging="0"/>
        <w:rPr/>
      </w:pPr>
      <w:r>
        <w:rPr>
          <w:sz w:val="24"/>
          <w:szCs w:val="24"/>
        </w:rPr>
        <w:t xml:space="preserve">wraz z  danymi na temat ich kwalifikacji, doświadczenia i wykształcenia niezbędnego  do wykonania zamówienia, a także zakresu wykonywanych przez nich czynności /wymagane uprawnienia dla kierownika budowy  o specjalności   drogowej/ dołączyć kserokopie uprawnień kierownika budowy  wraz z kserokopią zaświadczenia z właściwej Izby Samorządu Zawodowego aktualnego na dzień składania ofert . </w:t>
      </w:r>
    </w:p>
    <w:p>
      <w:pPr>
        <w:pStyle w:val="Normal"/>
        <w:ind w:right="-1276" w:hanging="0"/>
        <w:rPr/>
      </w:pPr>
      <w:r>
        <w:rPr>
          <w:sz w:val="24"/>
          <w:szCs w:val="24"/>
        </w:rPr>
        <w:t>4.  oświadczenie wynikające z art. 22 ust. 1 ustawy Prawo Zamówień Publicznych,</w:t>
      </w:r>
    </w:p>
    <w:p>
      <w:pPr>
        <w:pStyle w:val="Normal"/>
        <w:ind w:right="-1276" w:hanging="0"/>
        <w:rPr/>
      </w:pPr>
      <w:r>
        <w:rPr>
          <w:sz w:val="24"/>
          <w:szCs w:val="24"/>
        </w:rPr>
        <w:t>5.   polisa, a w przypadku jej braku inny dokument potwierdzający, że wykonawca jest  ubezpieczony od odpowiedzialności cywilnej w zakresie prowadzonej działalnośc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ypospolitej Polskiej  zamiast dokumentów, o których mowa w pkt. IV pkt 1 i 2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Składa dokument lub dokumenty wystawione w kraju ,w którym ma siedzibę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ub miejsce zamieszkania, potwierdzające  odpowiednio ,że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nie otwarto jego likwidacji ani nie ogłoszono upadłości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nie zalega z uiszczaniem podatków, opłat lub składek na ubezpieczenie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połeczne lub zdrowotne albo że  uzyskał  przewidziane prawem zwolnienie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roczenie lub rozłożenie na raty zaległych płatności lub wstrzymanie w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ałości  wykonania decyzji właściwego organu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nie orzeczono wobec niego zakazu ubiegania się o zamówienie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Dokumenty o których mowa w ust 1 lit. a i c , powinny być wystawione nie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cześniej niż 6 miesięcy przed upływem terminu składania ofert. Dokument o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tórym mowa w ust 1 lit.b, powinien być wystawiony nie wcześniej niż  3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siące przed upływem terminu składania ofert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żeli w kraju pochodzenia osoby lub w kraju, w którym wykonawca ma siedzibę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 miejsce  zamieszkania, nie wydaje się  dokumentów , o których mowa w ust.1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ępuje się je dokumentem zawierającym oświadczenie złożone przed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otariuszem, właściwym organem sądowym, administracyjnym albo organem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morządu zawodowego lub gospodarczego odpowiedniego kraju pochodze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oby lub kraju, w którym wykonawca ma siedzibę lub miejsce zamieszk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  <w:lang w:val="en-US" w:eastAsia="en-US"/>
        </w:rPr>
        <w:t>eny i ich znaczenie - cena. 100%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Termin składania ofert do dnia 22 maja 2007 roku do godz.11 : 00 w          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siedzibie Urzędu Gminy.  w Koszęcinie, pokój nr 6 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Otwarcie ofert odbędzie się  22 maja 2007 roku w siedzibie Urzędu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Gminy w Koszecinie pokój nr.16, godz.11 : 00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Zamawiający nie zamierza zawierać umowy ramowej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Zamawiający nie zamierza dokonywać wyboru najkorzystniejszej oferty z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zastosowaniem aukcji elektronicznej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Wadium nie obowiazuj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Termin związania z ofertą wynosi 30 dni. Bieg terminu związania ofertą rozpoczyna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się wraz z upływem terminu składania oferty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Ogłoszenie zostało  zamieszczone na Portalu Urzędu Zamówień Publicznych pod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numerem  OWP/2007/05/08-129015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Koszęcin, dnia  8  maj 2007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Wójt Gminy Koszęc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mgr inż. Grzegorz Zi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drawing>
          <wp:inline distT="0" distB="0" distL="0" distR="0">
            <wp:extent cx="6834505" cy="500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27:00Z</dcterms:created>
  <dc:creator>UG Koszęcin</dc:creator>
  <dc:description/>
  <cp:keywords/>
  <dc:language>en-US</dc:language>
  <cp:lastModifiedBy>-</cp:lastModifiedBy>
  <cp:lastPrinted>2006-09-01T09:29:00Z</cp:lastPrinted>
  <dcterms:modified xsi:type="dcterms:W3CDTF">2007-05-08T11:27:00Z</dcterms:modified>
  <cp:revision>2</cp:revision>
  <dc:subject/>
  <dc:title>                                                                  </dc:title>
</cp:coreProperties>
</file>