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ZIMOWE UTRZYMANIE DRÓG GMINNY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NA TERENIE GMINY KOSZĘCIN</w:t>
      </w:r>
    </w:p>
    <w:p>
      <w:pPr>
        <w:pStyle w:val="Normal"/>
        <w:bidi w:val="0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zadania pn.ZIMOWE UTRZYMANIE DRÓG GMINNY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A TERENIE GMINY KOSZĘCIM OBEJMUJE 7 ZADAŃ WG. NASTĘPUJĄCE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DZIAŁU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/ Rusinowice ,Piłka.    2/ Sadów, Wierzbie    3/ Irki. Rzyce. Nowy Dwór, Dolnik. Cieszow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4/Koszęcin I      5/ Koszęcin II , Brusiek      6/Prądy, Strzebiń I,Łazy,    7/ Strzebiń II ,Dubiel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Bukowiec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</w:t>
      </w:r>
      <w:r>
        <w:rPr>
          <w:sz w:val="22"/>
          <w:lang w:val="en-US"/>
        </w:rPr>
        <w:t>1 grudzień 2004 do 15 marzec 2005 r.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Dopuszcza się składania ofert częściowych zgodnie z założeniami w SIWZ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5.11..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Ustawy Prawo Zamówień Publicznych ,oraz spełniają wymogi zawarte w Specy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fikacji Istotnych Warunków Zamówienia    nie podlegają wykluczeniu na podstawie art.24 w/w ustawy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Termin składania ofert do dnia 26    listopada    2004 roku do godz.11,00 w siedzibie Urzęd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Gminy 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26    listopada 2004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,00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8    listopada    2004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