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eograniczonego na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ZIMOWE UTRZYMANIE DRÓG WOJEWÓDZKI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06 i 907 będących w zarządzie Gminy Koszęcin</w:t>
      </w:r>
    </w:p>
    <w:p>
      <w:pPr>
        <w:pStyle w:val="Normal"/>
        <w:bidi w:val="0"/>
        <w:spacing w:lineRule="auto" w:line="24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Zakres rzeczowy obejmuje ; 27,4 km w tym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</w:t>
      </w:r>
      <w:r>
        <w:rPr>
          <w:sz w:val="22"/>
          <w:lang w:val="en-US"/>
        </w:rPr>
        <w:t>dr.906 - 19,7 km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</w:t>
      </w:r>
      <w:r>
        <w:rPr>
          <w:sz w:val="22"/>
          <w:lang w:val="en-US"/>
        </w:rPr>
        <w:t>dr.907 -      7,7 km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</w:t>
      </w:r>
      <w:r>
        <w:rPr>
          <w:sz w:val="22"/>
          <w:lang w:val="en-US"/>
        </w:rPr>
        <w:t>1 grudzień 2004 do 31 grudzień 2004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dopuszcza się składania ofert częściowych jak i wariantowych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6.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a upoważniona do kontaktowania się z oferentami jest inspektor Urzędu Gminy Le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Janisz pokój 6A    tel./034/3576100 wew.120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do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25.10..2004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W postępowaniu mogą wziąć udział wykonawcy ,którzy spełniają warunki o których mowa w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art.22 ust 1 Ustawy Prawo Zamówień Publicznych ,oraz spełniają wymogi zawarte w Specy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fikacji Istotnych Warunków Zamówienia    nie podlegają wykluczeniu na podstawie art.24 w/w ustawy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znaczenie -najniższa cen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Termin składania ofert do dnia 25    listopada    2004 roku do godz.11,00 w siedzibie Urzęd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Gminy w Koszęcinie,pokój nr 6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 25    listopada 2004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16./,godz.11,30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szęcin,dnia 8    listopada    2004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