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Wyposażenie Hali Sportowej    przy Szkole Podstawowej i Gimnazj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w Koszęcini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Zakres rzeczowy obejmuj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-    wyposażenie w urządzenia    boiska do gry w koszykówkę ,piłkę ręczną, siatkówkę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</w:t>
      </w:r>
      <w:r>
        <w:rPr>
          <w:sz w:val="22"/>
          <w:lang w:val="en-US"/>
        </w:rPr>
        <w:t xml:space="preserve">tenis ziemny, badminton, wyposażenie    w sprzęt lekkoatletyczny, sprzęt gimnastyczny,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</w:t>
      </w:r>
      <w:r>
        <w:rPr>
          <w:sz w:val="22"/>
          <w:lang w:val="en-US"/>
        </w:rPr>
        <w:t>trybuny , ławki ,wieszaki , drabinki , siatki ochronne , kotarę dzieląca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eden miesiąc od podpisania umowy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3 lub za zaliczeniem pocztowym    w cenie    20 zł + VAT 22%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y upoważnione do kontaktowania się z oferentam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Leon Janisz tel.034/3576100 wew.12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05.09.2005 r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postępowaniu mogą wziąć udział wykonawcy    nie wykluczeni na podstawie art.24 ust 1 i 2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łniający wymogi art.21 ust.1 Prawa zamówień publicznych oraz warunki dodatkowe określone w specyfikacji istotnych warunków zamówieni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cena spełnienia    w/w warunków zostanie przeprowadzona w oparciu o przedstawione dokumenty i oświadczenia na zasadzie spełnia nie -spełni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 najniższa cen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5 września 2005 roku do godz.11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3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    5 września    2005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.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adium nie obowiązuje.Okres związania z ofertą wynosi 30 dni licząc od dnia upływu terminu składania ofert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18 sierpnia 2005 roku 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Wójt Gminy Koszęcin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mgr .Michał Staszyński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