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                </w:t>
      </w:r>
      <w:r>
        <w:rPr>
          <w:b/>
          <w:sz w:val="24"/>
        </w:rPr>
        <w:t>OGŁOSZENI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</w:t>
      </w:r>
      <w:r>
        <w:rPr>
          <w:b/>
          <w:sz w:val="24"/>
        </w:rPr>
        <w:t>O PRZETARGU NIEOGRANICZONYM O WARTOŚ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</w:t>
      </w:r>
      <w:r>
        <w:rPr>
          <w:b/>
          <w:sz w:val="22"/>
        </w:rPr>
        <w:t>ZAMÓWIENIA NIE PRZEKRACZAJĄCEJ WYRAŻONEJ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W ZŁOTYCH  RÓWNOWARTOŚCI 60 000 EUR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Wójt Gminy w Koszęcinie,42-286 Koszęcin, ul .Powstańców 10</w:t>
      </w:r>
    </w:p>
    <w:p>
      <w:pPr>
        <w:pStyle w:val="Normal"/>
        <w:bidi w:val="0"/>
        <w:ind w:left="0" w:right="0" w:hanging="0"/>
        <w:jc w:val="left"/>
        <w:rPr/>
      </w:pPr>
      <w:r>
        <w:rPr/>
        <w:t>ogłasza pos</w:t>
      </w:r>
      <w:r>
        <w:rPr>
          <w:lang w:val="en-US" w:eastAsia="en-US"/>
        </w:rPr>
        <w:t xml:space="preserve">tępowanie  o udzielenie zamówienia publicznego  w formie przetargu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 w:eastAsia="en-US"/>
        </w:rPr>
        <w:t>nieograniczonego n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>REMONT KOTŁOWNI  W SZKOLE PODSTAWOWEJ W KOSZĘCINIE  UL.SOBIESKIEGO 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 w:eastAsia="en-US"/>
        </w:rPr>
        <w:t>Podstawa przeprowadzenia postępowania ; Ustawa Prawo Zamówień Publicznych z dni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 w:eastAsia="en-US"/>
        </w:rPr>
        <w:t>29 stycznia 2004/Dz.U.z 2004 r. Nr 19 poz.177 z póz. zmianami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Zakres rzeczowy obejmuje ; branżę ogólnobudowlaną, elektryczną, sanitarną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ermin realizacji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24 grudnia 2004 ro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ie dopuszcza się składania ofert częściowych jak i wariant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pecyfikacja istotnych warunków zamówienia do odebrania w Urzędzie Gminy w Koszęci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kój nr.6.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soba upoważniona do kontaktowania się z oferentami jest inspektor Urzędu Gminy Le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Janisz pokój 6A  tel./034/3576100 wew.1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Kontakt osobisty lub telefoniczny w godz.8.00 do 14.00 za wyjątkiem sobót i niedziel do dn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5.10..2004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 postępowaniu mogą wziąć udział wykonawcy ,którzy spełniają warunki o k</w:t>
      </w:r>
      <w:r>
        <w:rPr>
          <w:sz w:val="22"/>
          <w:lang w:val="en-US" w:eastAsia="en-US"/>
        </w:rPr>
        <w:t xml:space="preserve">tórych mowa w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art.22 ust 1 Ustawy Prawo Zamówień Publicznych ,oraz spełniają wymogi zawarte w Specy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fikacji Istotnych Warunków Zamówienia  nie podlegają wykluczeniu na podstawie art.24 w/w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Kryteria oceny i ich znaczenie -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Termin składania ofert do dnia 29 pażdziernika 2004 roku do godz.11,00 w siedzibie Urzędu Gmi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w Koszęcinie,pokój nr 6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Otwarcie ofert odbędzie się 29  pażdziernika 2004 roku w siedzibie Urzędu Gminy w Koszęcin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pokój nr.16./,godz.11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US" w:eastAsia="en-US"/>
        </w:rPr>
        <w:t>Koszęcin,dnia 14 pażdziernika 2004 r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10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15:00Z</dcterms:created>
  <dc:creator>ARCHI</dc:creator>
  <dc:description/>
  <dc:language>en-US</dc:language>
  <cp:lastModifiedBy/>
  <dcterms:modified xsi:type="dcterms:W3CDTF">2004-10-1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</vt:lpwstr>
  </property>
</Properties>
</file>