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Remont nawierzchni drogi wojewódzkiej nr 906 ulicy Powstańców 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iejscowości Sadów na powierzchni 3415 m2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1.frezowanie nawierzchni warstwą    średnio grubości    10 c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.skropienie podbudowy emulsją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3.wykonanie warstwy wyrównawczej    średnio w ilości 125 kg/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.wykonanie warstwy górnej nawierzchni grubości 5 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5.regulacja kratek ściekowych    w ilości 9 sztuk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wa miesiące od podpisania umow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0.08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13 września 2004 roku do godz.10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13 wrześni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0.3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 dnia 20 sierpień 2004 rok.</w:t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