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. Sprawy. 7040/DOK/2006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4"/>
          <w:szCs w:val="24"/>
        </w:rPr>
        <w:t>O PRZETARGU NIEOGRANICZONYM O WARTOŚC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2"/>
          <w:szCs w:val="22"/>
        </w:rPr>
        <w:t>ZAMÓWIENIA NIE PRZEKRACZAJĄCEJ WYRAŻON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W ZŁOTYCH  RÓWNOWARTOŚCI 60 000 EUR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  <w:r>
        <w:rPr/>
        <w:t>Wójt Gminy w Koszęcinie,42-286 Koszęcin, ul .Powstańców 10</w:t>
      </w:r>
    </w:p>
    <w:p>
      <w:pPr>
        <w:pStyle w:val="Normal"/>
        <w:rPr/>
      </w:pPr>
      <w:r>
        <w:rPr/>
        <w:t>ogłasza pos</w:t>
      </w:r>
      <w:r>
        <w:rPr>
          <w:lang w:val="en-US" w:eastAsia="en-US"/>
        </w:rPr>
        <w:t xml:space="preserve">tępowanie  o udzielenie zamówienia publicznego  w formie przetarg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ieograniczonego n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WYKONANIE PROJEKTÓW BUDOWLANYCH DLA GMINY KOSZĘCIN W ZAKRES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BUDOWNICTWA DROGOWEGO.   </w:t>
      </w:r>
    </w:p>
    <w:p>
      <w:pPr>
        <w:pStyle w:val="Normal"/>
        <w:rPr>
          <w:lang w:val="en-US" w:eastAsia="en-US"/>
        </w:rPr>
      </w:pPr>
      <w:r>
        <w:rPr>
          <w:sz w:val="18"/>
          <w:szCs w:val="18"/>
          <w:lang w:val="en-US" w:eastAsia="en-US"/>
        </w:rPr>
        <w:t>Podstawa przeprowadzenia postępowania ; Ustawa Prawo Zamówień Publicznych z d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 stycznia 2004/Dz.U.z 2004 r. Nr 19 poz.177 z póz. zmianami/</w:t>
      </w:r>
    </w:p>
    <w:p>
      <w:pPr>
        <w:pStyle w:val="Normal"/>
        <w:rPr/>
      </w:pPr>
      <w:r>
        <w:rPr/>
        <w:t>Zakres rzeczowy obejm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dani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projektu ścieżki pieszo rowerowej  Strzebiń -Bukowie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drodze wojewódzkiej 906 obejmu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/ wykonanie projektu budowlanego i wykonawczego ścieżki pieszo-rowerowej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erokości 2,5 m minimum i długości 1440 mb o nawierzchni z kostki gr.8cm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podbudowie z kruszyw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jekt winien uwzględniać pas zieleni ,zabudowę krawężnika drogowego 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rony jezdni., przykanaliki z studzienkami od strony jezdni jak i nieruchomości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yległych do drogi z włączeniem do istniejącego kanału deszcz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/aktualizację map geodezyjnych do celów projektowych  na długości 1440 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wykonanie kosztorysów inwestorskich i przedmiarów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/wykonanie specyfikacji wykonania i odbioru robót budowl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danie II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nie projektu przebudowy drogi gminnej ulicy. Spokojnej w Strzebi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/wykonanie projektu budowlanego  i wykonawczego  drogi o szerok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,5 m wraz z chodnikami mb.320 w klasie L i kategorii ustalonej na etapi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jektowania. Chodnik z kostki brukowej gr.8 cm na podbudowie z kruszy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/projekt odwodnienia ulicy 320 mb fi 0,4 m ,300mb rowem otwart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/aktualizację map geodezyjnych do celów projektowych na długości 700 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/wykonanie specyfikacji wykonania i odbioru robót budowlanych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/wykonanie kosztorysów inwestorskich i przedmiarów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danie III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nie przebudowy drogi gminnej ul. Mickiewicza w Strzebi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wykonanie projektu budowlanego i wykonawczego drogi wraz z chodnikami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32 mb, droga klasy L kategoria do uzgodnienia na etapie projekt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odnik z kostki brukowej gr.8 cm na podbudowie z kruszy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/projekt odwodnienia ulicy 652 mb fi 0,4 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 aktualizację map do celów projektowych  na długości 652 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/ wykonanie kosztorysów inwestorskich i przedmiarów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/wykonanie specyfikacji wykonania i odbioru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danie IV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nie projektu  budowy chodnika /ścieżki pieszo rowerowej/ w drod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jewódzkiej Nr 906 ulicy Powstańców w Sad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/ wykonanie projektu budowlanego i wykonawczego chodnika/ścieżki pieszo-rowerowej/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b 1070 i szerokości minimum 2,5 m z zachowaniem pasa zieleni  z zabudową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rawężnika drogowego od strony jez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hodnik z kostki gr.8 cm na podbudowie z kruszywa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/ projekt odwodnienia fi 0,4-05 - 1070 mb obejmujący kanał z przykanalikami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udzienkami od strony jezdni jak i przyległych posesji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/ aktualizację map do celów projek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/ wykonanie kosztorysów inwestorskich i przedmiarów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/ wykonanie specyfikacji wykonania i odbioru robót budowl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nie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przebudowy drogi gminnej ulicy Nowej  i Damrota w Koszęcinie na</w:t>
      </w:r>
    </w:p>
    <w:p>
      <w:pPr>
        <w:pStyle w:val="Normal"/>
        <w:rPr/>
      </w:pPr>
      <w:r>
        <w:rPr>
          <w:sz w:val="22"/>
          <w:szCs w:val="22"/>
        </w:rPr>
        <w:t>odcinku od ulicy Dworcowej do ulicy Opiełki z łącznikiem do ul. Wol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wykonanie projektu budowlanego i wykonawczego drogi o szerokości 5,5 m - 620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raz z chodnikami  w klasie L i kategorii do uzgodnienia na etapie projekt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odnik z kostki brukowej o grubości 8 cm na podbudowie z kruszywa drog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aktualizację map do celów projek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wykonanie kosztorysów inwestorskich i przedmiarów robó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/wykonanie specyfikacji wykonania i odbioru robó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WAGA : do ceny ofertowej każdego zadania należy doliczyć koszt niezbęd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uzgodnień, opinii, opracowań, pozwoleń wymaganych dla uzyskania pozw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a budowę przez Zamawiająceg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realizacji : 31 grudzień 2006 r.</w:t>
      </w:r>
      <w:r>
        <w:rPr>
          <w:b/>
          <w:bCs/>
          <w:sz w:val="22"/>
          <w:szCs w:val="22"/>
        </w:rPr>
        <w:t xml:space="preserve"> termin realizacji może ulec wydłużeniu z przyczyn niezależnych od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puszcza się składanie ofert częściowych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dopuszcza się składania ofert warian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strony internetowej , na której  dostępna  jest specyfikacja istotnych warun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ówienia : http://www.koszecin.bazagmin.pl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y upoważnione do kontaktowania się z oferentam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n Janisz -tel.034-3576-100 wew. 1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034-3576-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zecin@koszecin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osobisty lub telefoniczny w godz.8.00 do 14.00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postępowaniu mogą wziąć udział wykonawcy , którzy spełniają następujące warunk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wymagane uprawnienia w zakresie objętym projektami 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 zamówienie mogą ubiegać się wykonawcy spełniający warunki określone w Art.22ust 1    nie podlegają wykluczeniu  na podstawie art.24,złożą ofertę nie podlegającą odrzuceniu w oparciu  o art.89 ustawy z dnia 29 stycz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a spełnienia warunków dokonana zostanie w oparciu o informacje zaw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okumentach i oświadczeniach na zasadzie spełnia nie spełnia .Z treści złoż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ów musi wynikać jednoznacznie iż wykonawca spełnił wszystkie warun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agane świadectwa wiarygodności wykonawcy dla potwierdzenia spełn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unków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</w:rPr>
        <w:t>1.oświadczenie o spełnieniu warunków udziału w postępowaniu zgodnie z zał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kserokopia uprawnień budowlanych w zakresie poszczególnych branż   wraz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serokopią  zaświadczenia z właściwej Izby  Samorządu Zawodowego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ktualnego na dzień składania ofert.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t>Ceny i ich znaczenie - cena 100%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Termin składania ofert do dnia 29 września 2006 roku do godz.11,00 w siedzibie Urzędu Gminy w Koszęcinie, pokój nr 6 A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Otwarcie ofert odbędzie się  29 września 2006 roku w siedzibie Urzędu Gminy w Koszęcinie, pokój nr 16, godz.11,0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dium nie obowiązuje.Okres związania z ofertą wynosi 30 dni licząc od dnia upływu terminu składania ofert.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 Zamawiajacy nie zamierza zawierać umowy ramowej</w:t>
      </w:r>
      <w:r>
        <w:rPr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2"/>
          <w:szCs w:val="22"/>
          <w:lang w:val="en-US" w:eastAsia="en-US"/>
        </w:rPr>
        <w:t xml:space="preserve"> Zamawiajacy nie zamierza dokonywać wyboru najkorzystniejszej oferty z zastosowaniem aukcji elektronicznej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Koszęcin, dnia  20 września  2006  roku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ójt Gminy Koszęc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mgr Michał Stas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4:00Z</dcterms:created>
  <dc:creator>UG Koszęcin</dc:creator>
  <dc:description/>
  <dc:language>en-US</dc:language>
  <cp:lastModifiedBy>UGK</cp:lastModifiedBy>
  <cp:lastPrinted>2006-09-01T09:29:00Z</cp:lastPrinted>
  <dcterms:modified xsi:type="dcterms:W3CDTF">2006-09-20T08:04:00Z</dcterms:modified>
  <cp:revision>2</cp:revision>
  <dc:subject/>
  <dc:title>                                                                  </dc:title>
</cp:coreProperties>
</file>