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GŁOSZENIE  O  WYBORZE  OFERTY  -  PBD 2006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WYKONANIE  PROJEKTÓW  BUDOWLANYCH  DLA  GMINY  KOSZĘCIN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  ZAKRESIE  BUDOWNICTWA  DROGOWEGO  „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Wybrano ofertę  nr 04 dla wszystkich zadań złożoną przez Firmę :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a Projektowa  „ MERITUM „  mgr inż. Marta Chowan, ul. Oświęcimska 71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– 500  CHRZANÓW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Cena ofertowa brutto dla poszczególnych zadań :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- zadanie I   -  17.690,00 zł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- zadanie II  -  12.200,00 zł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- zadanie III -  12.200,00 zł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- zadanie IV -  14.640,00 zł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- zadanie V  -  12.200,00 zł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Przedmiotowa oferta uzyskała największą ilość punków dla poszczególnych zadań, obliczonych zgodnie z przyjętym w SIWZ kryterium i jego wa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5:00Z</dcterms:created>
  <dc:creator>UGK</dc:creator>
  <dc:description/>
  <dc:language>en-US</dc:language>
  <cp:lastModifiedBy>UGK</cp:lastModifiedBy>
  <cp:lastPrinted>2006-09-28T14:28:00Z</cp:lastPrinted>
  <dcterms:modified xsi:type="dcterms:W3CDTF">2006-10-02T13:05:00Z</dcterms:modified>
  <cp:revision>2</cp:revision>
  <dc:subject/>
  <dc:title>NAZWA  NADANA  ZAMÓWIENIU  PRZEZ  ZAMAWIAJĄCEGO  :  </dc:title>
</cp:coreProperties>
</file>