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</w:t>
      </w:r>
      <w:r>
        <w:rPr>
          <w:sz w:val="28"/>
          <w:szCs w:val="28"/>
        </w:rPr>
        <w:t xml:space="preserve">SPECYFIKACJA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stotnych warunków  udzielenia zamówienia na usługi na zasadach ustalonych w ustawie -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rawo Zamówień  Publicznych z dnia 29 stycznia 2004 rok.-/ Dz. U. 19 poz 177    z póż. zmianami/ - wartość szacunkowa poniżej 60 000 EURO.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   Informacja ogólna . Tryb przetargu -przetarg nieograniczony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   Informacje o zamawiającym i przedmiocie przetargu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awiający 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Wójt Gminy Koszęcin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42-286 Koszęcin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ul. Powstańców  10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poważnieni do bezpośredniego kontaktu z wykonawcami są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Inspektor Urzędu Gminy -Leon Janisz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pokój 6a  tel. /034/3576 100  w.120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  <w:lang w:val="de-DE"/>
        </w:rPr>
        <w:t>fax   /034/3576 108</w:t>
      </w:r>
    </w:p>
    <w:p>
      <w:pPr>
        <w:pStyle w:val="Normal"/>
        <w:spacing w:lineRule="atLeast" w:line="2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 </w:t>
      </w:r>
      <w:r>
        <w:rPr>
          <w:sz w:val="22"/>
          <w:szCs w:val="22"/>
          <w:lang w:val="de-DE"/>
        </w:rPr>
        <w:t>e-mail: koszecin@koszecin.pl.</w:t>
      </w:r>
    </w:p>
    <w:p>
      <w:pPr>
        <w:pStyle w:val="Normal"/>
        <w:spacing w:lineRule="atLeast" w:line="240"/>
        <w:rPr/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Przedmiotem zamówienia jest: ; wykonanie projektów budowlanych dla Gminy Koszęcin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zakresie budownictwa drogowego.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kres rzeczowy obejmuje opracowanie 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danie I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ie projektu ścieżki pieszo rowerowej  Strzebiń -Bukowiec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drodze wojewódzkiej 906 obejmującego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/ wykonanie projektu budowlanego i wykonawczego ścieżki pieszo-rowerowej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zerokości 2,5 m minimum i długości 1440 mb.o nawierzchni z kostki gr.8cm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podbudowie z kruszywa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jekt winien uwzględniać pas zieleni ,zabudowę krawężnika drogowego od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trony jezdni., przykanaliki z studzienkami od strony jezdni jak i nieruchomości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yległych do drogi z włączeniem do istniejącego kanału deszczowego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/aktualizację map geodezyjnych do celów projektowych  na długości 1440 mb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/wykonanie kosztorysów inwestorskich i przedmiarów robót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/wykonanie specyfikacji wykonania i odbioru robót budowlanych.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danie II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nie projektu przebudowy drogi gminnej ulicy. Spokojnej w Strzebiniu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/wykonanie projektu budowlanego  i wykonawczego  drogi o szerokości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,5 m wraz z chodnikami mb.320 w klasie L i kategorii ustalonej na etapie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jektowania. Chodnik z kostki brukowej gr.8 cm na podbudowie z kruszywa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/projekt odwodnienia ulicy 320 mb fi 0,4 m ,300mb rowem otwartym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/aktualizację map geodezyjnych do celów projektowych na długości 700 mb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/wykonanie specyfikacji wykonania i odbioru robót budowlanych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/wykonanie kosztorysów inwestorskich i przedmiarów robót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danie III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konanie przebudowy drogi gminnej ul.Mickiewicza w Strzebiniu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/wykonanie projektu budowlanego i wykonawczego drogi wraz z chodnikami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32 mb.droga klasy L kategoria do uzgodnienia na etapie projektowania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hodnik z kostki brukowej gr.8 cm na podbudowie z kruszywa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/projekt odwodnienia ulicy 652 mb fi 0,4 m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/ aktualizację map do celów projektowych  na długości 652 mb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/ wykonanie kosztorysów inwestorskich i przedmiarów robót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/wykonanie specyfikacji wykonania i odbioru robót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danie IV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konanie projektu  budowy chodnika /ścieżki pieszo rowerowej/ w drodz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ojewódzkiej Nr 906 ulicy Powstańców w Sadowie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/ wykonanie projektu budowlanego i wykonawczego chodnika/ścieżki pieszo-rowerowej/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b 1070 i szerokości minimum 2,5 m.z zachowaniem pasa zieleni  z zabudową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rawężnika drogowego od strony jezdni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hodnik z kostki gr.8 cm na podbudowie z kruszywa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/ projekt odwodnienia fi 0,4-05 - 1070 mb. obejmujący kanał z przykanalikami i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tudzienkami od strony jezdni jak i przyległych posesji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/ aktualizację map do celów projektowych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/ wykonanie kosztorysów inwestorskich i przedmiarów robót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/ wykonanie specyfikacji wykonania i odbioru robót budowlanych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danie V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Wykonanie przebudowy drogi gminnej ulicy Nowej  i Damrota w Koszęcinie na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dcinku od ulicy Dworcowej do ulicy Opiełki z łącznikiem do ul.Wolności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/wykonanie projektu budowlanego i wykonawczego drogi o szerokości 5,5 m - 620mb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raz z chodnikami  w klasie L i kategorii do uzgodnienia na etapie projektowania.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hodnik z kostki brukowej o gr 8 cm na podbudowie z kruszywa drogowego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b/aktualizację map do celów projektowych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/wykonanie kosztorysów inwestorskich i przedmiarów robót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/wykonanie specyfikacji wykonania i odbioru robót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UWAGA : do ceny ofertowej każdego zadania należy doliczyć koszt niezbędnych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uzgodnień, opinii, opracowań, pozwoleń wymaganych dla uzyskania pozwolenia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na budowę przez Zamawiającego 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Termin  realizacji  zakładany: od dnia podpisania umowy do 31.12.2006 rok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termin realizacji może ulec wydłużeniu z przyczyn niezależnych od wykonawcy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 1.Zamawiający dopuszcza składanie ofert częściowych na poszczególne zadania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2.Zamawiający nie dopuszcza składania ofert wariantowych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Dokumentacja przetargowa ;</w:t>
      </w:r>
    </w:p>
    <w:p>
      <w:pPr>
        <w:pStyle w:val="Normal"/>
        <w:spacing w:lineRule="atLeast" w:line="240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- specyfikacja istotnych warunków zamówienia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-  wzór formularza ofertowego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-  wzór formularza  oświadczenia o spełnieniu warunków udziału w postępowaniu 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zał nr.1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-   wzór umowy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Warunki zakwalifikowania wykonawcy do postępowania przetargowego 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 zamówienie mogą ubiegać się wykonawcy spełniający warunki określone w Art.22ust 1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 podlegają wykluczeniu  na podstawie art.24, złożą ofertę nie podlegającą odrzuceniu w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parciu o art.89 ustawy z dnia 29 stycznia 2004 r. Prawo zamówień publicznych ofertę,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dłożą wymagane uprawnienia w zakresie objętym projektami . </w:t>
      </w:r>
    </w:p>
    <w:p>
      <w:pPr>
        <w:pStyle w:val="Normal"/>
        <w:spacing w:lineRule="atLeast" w:line="240"/>
        <w:ind w:right="-759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cena spełnienia warunków na zasadzie spełnia nie spełnia w oparciu o złożone dokumenty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iarygodności wykonawcy określone w pkt.VII 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VII.Wymagane świadectwa wiarygodności wykonawcy: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oświadczenie o spełnieniu warunków udziału w postępowaniu zgodnie z zał nr 1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kserokopia uprawnień budowlanych w zakresie poszczególnych branż   wraz z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serokopią  zaświadczenia z właściwej Izby  Samorządu Zawodowego aktualnego na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zień składania ofert. wymaganych  przepisami prawa budowlanego.       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 Opracowanie ofert 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/ Oferta winna zawierać 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pełniony otrzymany formularz ofertowy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/ Załączniki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/ dokumenty wynikające z pkt. VII specyfikacji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X. Składanie ofert: Oferta winna być złożona w jednym egzemplarzu w języku polskim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w formie pisemnej. Treść oferty musi odpowiadać treści specyfikacji istotnych </w:t>
      </w:r>
    </w:p>
    <w:p>
      <w:pPr>
        <w:pStyle w:val="Normal"/>
        <w:spacing w:lineRule="atLeast" w:line="24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warunków zamówienia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/ oferty  należy składać  w nieprzeźroczystych ,opieczętowanych  kopertach  lub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opakowaniach podwójnych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/ koperta zewnętrzna powinna być oznaczona :</w:t>
      </w:r>
    </w:p>
    <w:p>
      <w:pPr>
        <w:pStyle w:val="Normal"/>
        <w:spacing w:lineRule="atLeast" w:line="240"/>
        <w:ind w:right="-90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“ </w:t>
      </w:r>
      <w:r>
        <w:rPr>
          <w:sz w:val="22"/>
          <w:szCs w:val="22"/>
        </w:rPr>
        <w:t>Oferta przetargowa - ‘przygotowanie projektów budowlanych dla gminy Koszęcin “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 /termin składania ofert do dnia 29 wrzesień 2006 roku do godz.11.00 w siedzibie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Urzędu  Gminy pokój nr 6A  </w:t>
      </w:r>
    </w:p>
    <w:p>
      <w:pPr>
        <w:pStyle w:val="Normal"/>
        <w:spacing w:lineRule="atLeast" w:line="240"/>
        <w:ind w:right="-1043" w:hanging="0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Każdy wykonawca może złożyć tylko jedną ofertę na poszczególne zadania obejmującą</w:t>
      </w:r>
    </w:p>
    <w:p>
      <w:pPr>
        <w:pStyle w:val="Normal"/>
        <w:spacing w:lineRule="atLeast" w:line="240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cały zakres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ynikający z konkretnego wskazanego zadania. Każdy wykonawca może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złożyć ofertę na dowolną ilość zadań objętych zamówieniem. Kilka podmiotów może</w:t>
      </w:r>
    </w:p>
    <w:p>
      <w:pPr>
        <w:pStyle w:val="Normal"/>
        <w:spacing w:lineRule="atLeast" w:line="240"/>
        <w:ind w:right="-1610" w:hanging="0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złożyć ofertę wspólną w tym przypadku podmioty te ponoszą solidarną odpowiedzialność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61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za niewykonanie lub nienależyte wykonanie  zobowiązania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W przypadku gdy o zamówienie będzie się ubiegało kilku wykonawców wspólnie 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należy ustanowić pełnomocnika do reprezentowania ich w postępowaniu o udzielenie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zamówienia albo reprezentowania w postępowania i zawarcia umowy w sprawie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zamówienia publicznego. W przypadku braku ustanowienia pełnomocnika oferta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podlegać będzie odrzuceniu .Oferta winna zawierać dokumenty wymienione w 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VII dla każdego partnera z osobna 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 Otwarcie ofert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twarcie ofert nastąpi dnia 29 września 2006 roku o godz.11,00 w siedzibie Urzędu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Gminy  ul. Powstańców 10 pokój nr 16.                        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XI.   Ocena ofert 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ceniane będą oferty tylko kompletne spełniające wymogi wynikające ze specyfikacji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odstawowym kryterium będzie  cena - najniższy wiarygodny koszt  poszczególnego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adania.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ryteria oceny 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/najniższa wiarygodna cena ofertowa -100 %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zczegółowe zasady oceny ofert w zakresie podjętego kryterium 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d .A  cena -max 100 pkt x kryterium 100 %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100 pkt - oferta z najniższą wiarygodną ceną, pozostałe oferty będą ocenian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wg. wzoru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cena najniższa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x pkt ={...................... x 100} x 100%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cena badanej oferty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XII.     Rozliczanie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edna faktura za przekazany  wykonany kompletny projekt budowlany z wszystkimi</w:t>
      </w:r>
    </w:p>
    <w:p>
      <w:pPr>
        <w:pStyle w:val="Normal"/>
        <w:spacing w:lineRule="atLeast" w:line="240"/>
        <w:ind w:right="-1326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uzgodnieniami ,opiniami ,opracowaniami, pozwoleniami wymaganymi dla opracowanego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ojektu dla uzyskania pozwolenia na budowę przez ZAMAWIAJĄCEGO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XIII.    Ogłoszenie wyników przetargu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Wynik przetargu zostanie ogłoszony w terminie trzech dni od daty rozstrzygnięcia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zetargu  poprzez wywieszenie  na tablicy ogłoszeń w siedzibie Urzędu Gminy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 Koszęcinie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Wszyscy wykonawcy o wyniku postępowania zostaną powiadomieni pismem., a</w:t>
      </w:r>
    </w:p>
    <w:p>
      <w:pPr>
        <w:pStyle w:val="Normal"/>
        <w:spacing w:lineRule="atLeast" w:line="240"/>
        <w:ind w:right="-61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wykonawca wygrywający pismem akceptującym o decyzji Zamawiającego z podaniem </w:t>
      </w:r>
    </w:p>
    <w:p>
      <w:pPr>
        <w:pStyle w:val="Normal"/>
        <w:spacing w:lineRule="atLeast" w:line="240"/>
        <w:ind w:right="-61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daty i miejsca zawarcia umowy na warunkach podanych we wzorze umowy stanowiącym</w:t>
      </w:r>
    </w:p>
    <w:p>
      <w:pPr>
        <w:pStyle w:val="Normal"/>
        <w:spacing w:lineRule="atLeast" w:line="240"/>
        <w:ind w:right="-618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załącznik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V.   Wybór oferty ;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mawiający zawrze umowę z wykonawcą ,który przedłożył najkorzystniejszą</w:t>
      </w:r>
    </w:p>
    <w:p>
      <w:pPr>
        <w:pStyle w:val="Normal"/>
        <w:spacing w:lineRule="atLeast" w:line="240"/>
        <w:ind w:right="-1326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fertę wg kryteriów ustalonych w niniejszej specyfikacji dla każdego zadania oddzielnie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b/>
          <w:bCs/>
          <w:sz w:val="22"/>
          <w:szCs w:val="22"/>
        </w:rPr>
        <w:t>XV.    Wadium nie obowiązuje. Okres związania z ofertą wynosi 30 dni licząc od dnia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upływu terminu składania ofert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VI. Postanowienia końcowe 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Tym Wykonawcom ,których interes prawny doznał uszczerbku w trakcie postępowania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 wyniku naruszenia przez Zamawiającego określonego w ustawie z dnia 29 stycznia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004 -Prawo Zamówień Publicznych /Dz.U.Nr. 19, poz.177/ przepisów, przysługują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środki odwoławcze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protest /art.180 -183 ustawy/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odwołanie nie stosuje się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skarga do sądu okręgowego - nie stosuje się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Zamawiający nie zamierza zawierać umowy ramowej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Zamawiający nie zamierza dokonywać wyboru najkorzystniejszej oferty z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stosowaniem aukcji elektronicznej.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Zamawiający przewiduje udzielenie zamówienia uzupełniającego o którym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owa w art 67.ust.1 pkt 6.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amawiający nie ponosi kosztów związanych z opracowaniem oferty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 sprawach  nie uregulowanych  w niniejszej specyfikacji mają zastosowanie przepisy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ustawy z dnia 29 stycznia 2004 r.-Prawo zamówień publicznych /Dz.U.Nr. 19,poz.177/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raz przepisy kodeksu cywilnego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b/>
          <w:bCs/>
          <w:sz w:val="22"/>
          <w:szCs w:val="22"/>
        </w:rPr>
        <w:t xml:space="preserve">Koszęcin, dnia 20 wrzesień 2006 rok.  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U M O W A  Nr.............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>
          <w:sz w:val="24"/>
          <w:szCs w:val="24"/>
        </w:rPr>
        <w:t>Zawarta w dniu .................................w Koszęcinie pomiędzy Gminą Koszęcin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2-286 Koszecin, ul. Powstańców 10 reprezentowaną przez 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.Wójta Gminy – mgr Michała Staszyńskiego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 udziale Skarbnika Gminy  - Pani Róży Kościołek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wanym dalej „ ZAMAWIAJĄCYM „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A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zwanym dalej ”WYKONAWCĄ”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§  1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Na podstawie przetargu nieograniczonego z dnia ..........................roku ogłoszonego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na portalu Urzędu Zamówień Publicznych nr. .............................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amawiający powierza wykonanie zadania 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/</w:t>
      </w:r>
      <w:r>
        <w:rPr/>
        <w:t>nazwa zadania z jego opisem/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........................................................................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3.........................................................................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4........................................................................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5........................................................................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godnie z zakresem i warunkami wynikającymi z specyfikacji istotnych warunków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amówienia jak i niniejszej umowy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Każde zadanie zostanie opracowane w 6-ciu egzemplarzach które zostaną przekazane zamawiającemu wraz z jednym egzemplarzem specyfikacji technicznej wykonania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 odbioru robót wraz z przedmiarami w wersji elektronicznej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3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Wymagany termin zakończenia robót : 31 grudzień 2006 rok.</w:t>
      </w:r>
    </w:p>
    <w:p>
      <w:pPr>
        <w:pStyle w:val="Normal"/>
        <w:spacing w:lineRule="atLeast" w:line="240"/>
        <w:ind w:right="-1468" w:hanging="0"/>
        <w:rPr/>
      </w:pPr>
      <w:r>
        <w:rPr>
          <w:sz w:val="24"/>
          <w:szCs w:val="24"/>
        </w:rPr>
        <w:t>Termin realizacji może ulec wydłużeniu z przyczyn niezależnych od wykonawcy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 4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Wykonawca jest odpowiedzialny za prawidłową realizację projektu, zgodnie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 posiadaną wiedzą i obowiązującymi przepisami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Wykonawca zobowiązany jest do wykonania nieodpłatnie wszelkich ewentualnych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zupełnień wymaganych przez wydającego pozwolenie na budowę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§ 5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Wykonawca zobowiązuje się do zapłacenia kar umownych z tytułu :</w:t>
      </w:r>
    </w:p>
    <w:p>
      <w:pPr>
        <w:pStyle w:val="Normal"/>
        <w:spacing w:lineRule="atLeast" w:line="240"/>
        <w:ind w:right="-1326" w:hanging="0"/>
        <w:rPr>
          <w:sz w:val="24"/>
          <w:szCs w:val="24"/>
        </w:rPr>
      </w:pPr>
      <w:r>
        <w:rPr>
          <w:sz w:val="24"/>
          <w:szCs w:val="24"/>
        </w:rPr>
        <w:t xml:space="preserve">a/ zwłoki w opracowaniu dzieła z winy Wykonawcy w wysokości 0,3 % wynagrodzenia </w:t>
      </w:r>
    </w:p>
    <w:p>
      <w:pPr>
        <w:pStyle w:val="Normal"/>
        <w:spacing w:lineRule="atLeast" w:line="240"/>
        <w:ind w:right="-1326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mownego za każdy dzień zwłoki,</w:t>
      </w:r>
    </w:p>
    <w:p>
      <w:pPr>
        <w:pStyle w:val="Normal"/>
        <w:spacing w:lineRule="atLeast" w:line="240"/>
        <w:ind w:right="-1610" w:hanging="0"/>
        <w:rPr/>
      </w:pPr>
      <w:r>
        <w:rPr>
          <w:sz w:val="24"/>
          <w:szCs w:val="24"/>
        </w:rPr>
        <w:t>b/ odstąpienia od umowy przez wykonawcę - w wysokości 10 % wynagrodzenia umownego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§ 6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Zamawiający zobowiązuje się do zapłacenia kar umownych z tytułu </w:t>
      </w:r>
    </w:p>
    <w:p>
      <w:pPr>
        <w:pStyle w:val="Normal"/>
        <w:spacing w:lineRule="atLeast" w:line="240"/>
        <w:ind w:right="-1610" w:hanging="0"/>
        <w:rPr/>
      </w:pPr>
      <w:r>
        <w:rPr>
          <w:sz w:val="24"/>
          <w:szCs w:val="24"/>
        </w:rPr>
        <w:t>a/ odstąpienia od umowy przez Zamawiającego - w wysokości 10 % wynagrodzenia umownego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7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.Wynagrodzenie WYKONAWCY za przedmiot umowy ustalono ryczałtowo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 poszczególne zadania 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danie I ............................................................................................................       </w:t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za cenę brutto.......zł/słownie/.............................................................................</w:t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enę netto .......zł/słownie/.............................................................................</w:t>
      </w:r>
    </w:p>
    <w:p>
      <w:pPr>
        <w:pStyle w:val="Normal"/>
        <w:spacing w:lineRule="atLeast" w:line="240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liczony podatek VAT....%........zł  /słownie/..............................................</w:t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Zadanie II...........................................................................................................</w:t>
      </w:r>
    </w:p>
    <w:p>
      <w:pPr>
        <w:pStyle w:val="Normal"/>
        <w:spacing w:lineRule="atLeast" w:line="240"/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 cenę brutto ....zł/słownie/ ...........................................................................</w:t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enę netto.....zł/słownie / ...........................................................................</w:t>
      </w:r>
    </w:p>
    <w:p>
      <w:pPr>
        <w:pStyle w:val="Normal"/>
        <w:spacing w:lineRule="atLeast" w:line="240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liczony podatek VAT...% .....zł /słownie/................................................</w:t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Zadanie III.........................................................................................................</w:t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 cenę brutto......zł/słownie/ .........................................................................</w:t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enę netto .....zł/słownie/..........................................................................</w:t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liczony podatek VAT ....% ....zł/słownie/..............................................</w:t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Zadanie IV .......................................................................................................</w:t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 cenę brutto......zł/słownie/ ..........................................................................</w:t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nę netto......zł/słownie/............................................................................</w:t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liczony podatek ....%.....zł/słownie/ ........................................................</w:t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Zadanie V .....................................................................................................</w:t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 cenę brutto .......zł/słownie/ ...................................................................</w:t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enę netto.........zł/słownie/ ....................................................................</w:t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liczony podatek VAT....%....zł/słownie/..............................................</w:t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/>
      </w:pPr>
      <w:r>
        <w:rPr>
          <w:sz w:val="24"/>
          <w:szCs w:val="24"/>
        </w:rPr>
        <w:t>Wynagrodzenie będzie płatne po złożeniu kompletnych dokumentów dotyczących</w:t>
      </w:r>
    </w:p>
    <w:p>
      <w:pPr>
        <w:pStyle w:val="Normal"/>
        <w:spacing w:lineRule="atLeast" w:line="240"/>
        <w:ind w:left="360" w:hanging="0"/>
        <w:rPr/>
      </w:pPr>
      <w:r>
        <w:rPr>
          <w:sz w:val="24"/>
          <w:szCs w:val="24"/>
        </w:rPr>
        <w:t>poszczególnego zadania umożliwiających do wystąpienia przez Zamawiającego z wnioskiem o wydanie pozwolenia na budowę.</w:t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§ 8</w:t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Zmiany dotyczące niniejszej umowy można wprowadzić tylko na piśmie za</w:t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obustronną zgodą i w formie aneksu.</w:t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§ 9</w:t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/>
      </w:pPr>
      <w:r>
        <w:rPr>
          <w:sz w:val="24"/>
          <w:szCs w:val="24"/>
        </w:rPr>
        <w:t>W sprawach nie objętych niniejszą umową obowiązują  przepisy postanowienia</w:t>
      </w:r>
    </w:p>
    <w:p>
      <w:pPr>
        <w:pStyle w:val="Normal"/>
        <w:spacing w:lineRule="atLeast" w:line="240"/>
        <w:ind w:left="360" w:right="-1752" w:hanging="0"/>
        <w:rPr/>
      </w:pPr>
      <w:r>
        <w:rPr>
          <w:sz w:val="24"/>
          <w:szCs w:val="24"/>
        </w:rPr>
        <w:t>Kodeksu Cywilnego. Ewentualne spory wynikające z niniejszej umowy, rozstrzygać</w:t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będzie Sąd Rejonowy w Lublińcu.</w:t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§ 10</w:t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/>
      </w:pPr>
      <w:r>
        <w:rPr>
          <w:sz w:val="24"/>
          <w:szCs w:val="24"/>
        </w:rPr>
        <w:t>Umowę sporządzono w dwóch jednobrzmiących egzemplarzach, po jednym dla każdej za stron.</w:t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y :                                                                          Wykonawca :</w:t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wzór oświadczenia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                                                                          /obowiązujący /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/nazwa i adres wykonawcy/</w:t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/ pieczęć /</w:t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>O Ś W I A D C Z E N I E</w:t>
      </w:r>
    </w:p>
    <w:p>
      <w:pPr>
        <w:pStyle w:val="Normal"/>
        <w:spacing w:lineRule="atLeast" w:line="240"/>
        <w:ind w:left="360" w:right="-14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 xml:space="preserve">z   art.  22  ust. 1  Ustawy – Prawo zamówień publicznych </w:t>
      </w:r>
    </w:p>
    <w:p>
      <w:pPr>
        <w:pStyle w:val="Normal"/>
        <w:spacing w:lineRule="atLeast" w:line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Przystępując do postępowania w sprawie udzielenia zamówienia publicznego na :</w:t>
      </w:r>
    </w:p>
    <w:p>
      <w:pPr>
        <w:pStyle w:val="Normal"/>
        <w:spacing w:lineRule="atLeast" w:line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nie projektów budowlanych dla Gminy Koszęcin w zakresie </w:t>
      </w:r>
    </w:p>
    <w:p>
      <w:pPr>
        <w:pStyle w:val="Normal"/>
        <w:spacing w:lineRule="atLeast" w:line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ownictwa drogowego</w:t>
      </w:r>
    </w:p>
    <w:p>
      <w:pPr>
        <w:pStyle w:val="Normal"/>
        <w:spacing w:lineRule="atLeast" w:line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       </w:t>
      </w:r>
    </w:p>
    <w:p>
      <w:pPr>
        <w:pStyle w:val="Normal"/>
        <w:spacing w:lineRule="atLeast" w:line="240"/>
        <w:ind w:left="360" w:hanging="0"/>
        <w:rPr/>
      </w:pPr>
      <w:r>
        <w:rPr>
          <w:b/>
          <w:bCs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/imię i nazwisko /</w:t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/>
      </w:pPr>
      <w:r>
        <w:rPr>
          <w:sz w:val="24"/>
          <w:szCs w:val="24"/>
        </w:rPr>
        <w:t>w imieniu reprezentowanej przeze mnie firmy</w:t>
      </w:r>
      <w:r>
        <w:rPr>
          <w:b/>
          <w:bCs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pacing w:lineRule="atLeast" w:line="240"/>
        <w:ind w:left="360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sz w:val="24"/>
          <w:szCs w:val="24"/>
        </w:rPr>
        <w:t>/</w:t>
      </w:r>
      <w:r>
        <w:rPr>
          <w:sz w:val="24"/>
          <w:szCs w:val="24"/>
        </w:rPr>
        <w:t>nazwa firmy /</w:t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 ,że :</w:t>
      </w:r>
    </w:p>
    <w:p>
      <w:pPr>
        <w:pStyle w:val="Normal"/>
        <w:tabs>
          <w:tab w:val="clear" w:pos="720"/>
          <w:tab w:val="left" w:pos="1065" w:leader="none"/>
        </w:tabs>
        <w:spacing w:lineRule="atLeast" w:line="240"/>
        <w:ind w:left="1065" w:right="-1468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posiadamy uprawnienia do wykonywania określonej działalności lub czynności,</w:t>
      </w:r>
    </w:p>
    <w:p>
      <w:pPr>
        <w:pStyle w:val="Normal"/>
        <w:tabs>
          <w:tab w:val="clear" w:pos="720"/>
          <w:tab w:val="left" w:pos="1065" w:leader="none"/>
        </w:tabs>
        <w:spacing w:lineRule="atLeast" w:line="240"/>
        <w:ind w:left="1065" w:right="-1468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żeli ustawy nakładają obowiązek posiadania takich uprawnień.</w:t>
      </w:r>
    </w:p>
    <w:p>
      <w:pPr>
        <w:pStyle w:val="Normal"/>
        <w:tabs>
          <w:tab w:val="clear" w:pos="720"/>
          <w:tab w:val="left" w:pos="1065" w:leader="none"/>
        </w:tabs>
        <w:spacing w:lineRule="atLeast" w:line="240"/>
        <w:ind w:left="1065" w:hanging="360"/>
        <w:rPr/>
      </w:pPr>
      <w:r>
        <w:rPr>
          <w:sz w:val="24"/>
          <w:szCs w:val="24"/>
        </w:rPr>
        <w:t>2.</w:t>
        <w:tab/>
        <w:t>posiadamy niezbędną wiedzę i doświadczenie oraz dysponujemy potencjałem technicznym i osobami zdolnymi do wykonania zamówienia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 znajdujemy się w sytuacji ekonomicznej i finansowej zapewniającej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ykonanie zamówienia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ie podlegamy wykluczeniu z postępowania o udzielenie zamówienia na</w:t>
      </w:r>
    </w:p>
    <w:p>
      <w:pPr>
        <w:pStyle w:val="Normal"/>
        <w:spacing w:lineRule="atLeast" w:line="240"/>
        <w:ind w:left="78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stawie art 24 PZP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dnia.....................r.                                            ........................................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/podpis uprawnionego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przedstawiciela wykonawcy/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tLeast" w:line="240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/nazwa i adres oferenta/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F o r m u l a r z   o f e r t o w y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0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Nawiązując do ogłoszenia o przetargu nieograniczonym z dnia............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dotyczącym wykonania projektów budowlanych dla Gminy Koszęcin w zakresie budownictwa drogowego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 . Oferujemy wykonanie robót budowlanych 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danie I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  cenę brutto .......................zł /słownie/..............................................................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enę netto  .......................zł/słownie/...............................................................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liczony podatek VAT .....% ..........zł/słownie/................................................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adanie II 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 cenę brutto ......................zł/słownie/...................................................................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enę netto .......................zł/słownie/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liczony podatek VAT......% .........zł/słownie/..................................................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adanie III 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 cenę brutto .................zł/słownie/ .....................................................................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enę netto ..................zł/słownie/......................................................................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liczony podatek VAT....%.........zł/słownie/....................................................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adanie IV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 cenę brutto................zł/słownie/ .....................................................................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enę netto ................zł/słownie/ .....................................................................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liczony podatek VAT......zł/słownie/............................................................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adanie V 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 cenę brutto ..............zł/słownie/ .....................................................................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enę netto ...............zł/słownie/ .......................................................................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liczony podatek VAT.......zł/słownie/..............................................................</w:t>
      </w:r>
    </w:p>
    <w:p>
      <w:pPr>
        <w:pStyle w:val="Normal"/>
        <w:spacing w:lineRule="atLeast" w:line="240"/>
        <w:ind w:right="-1752" w:hanging="0"/>
        <w:rPr/>
      </w:pPr>
      <w:r>
        <w:rPr>
          <w:sz w:val="24"/>
          <w:szCs w:val="24"/>
        </w:rPr>
        <w:t>Zakres prac jest zgodny z zakresem objętym w specyfikacji istotnych warunków zamówienia.</w:t>
      </w:r>
    </w:p>
    <w:p>
      <w:pPr>
        <w:pStyle w:val="Normal"/>
        <w:spacing w:lineRule="atLeast" w:line="240"/>
        <w:ind w:right="-1326" w:hanging="0"/>
        <w:rPr/>
      </w:pPr>
      <w:r>
        <w:rPr>
          <w:sz w:val="24"/>
          <w:szCs w:val="24"/>
        </w:rPr>
        <w:t>2.Oświadczamy, że zapoznaliśmy się ze specyfikacją istotnych warunków zamówienia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 nie wnosimy do niej zastrzeżeń, oraz zdobyliśmy konieczne informacje potrzebne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 właściwego wykonania zamówienia  w tym zapoznaliśmy się z dokumentacją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pisującą przedmiot zamówienia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3.Oświadczamy,że uważamy się związanych niniejszą ofertą na czas wskazany w     specyfikacji istotnych warunków zamówienia.</w:t>
      </w:r>
    </w:p>
    <w:p>
      <w:pPr>
        <w:pStyle w:val="Normal"/>
        <w:spacing w:lineRule="atLeast" w:line="240"/>
        <w:ind w:right="-1610" w:hanging="0"/>
        <w:rPr/>
      </w:pPr>
      <w:r>
        <w:rPr>
          <w:sz w:val="24"/>
          <w:szCs w:val="24"/>
        </w:rPr>
        <w:t>4.Oświadczamy, że załączony do specyfikacji istotnych warunków zamówienia projekt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mowy został przez nas zaakceptowany i zobowiązujemy się w przypadku wybrania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szej oferty do zawarcia umowy na warunkach w miejscu i terminie wyznaczonym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z Zamawiającego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5.Roboty  objęte przetargiem wykonamy sami za wyjątkiem robót podanych w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kt. 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6. Następujące roboty projektowe zamierzamy  podzielić podwykonawcom 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6.1 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6.2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6.3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/nazwa ,ilość, ofertowa wartość robót, nazwa podwykonawcy/</w:t>
      </w:r>
    </w:p>
    <w:p>
      <w:pPr>
        <w:pStyle w:val="Normal"/>
        <w:spacing w:lineRule="atLeast" w:line="240"/>
        <w:ind w:right="-1610" w:hanging="0"/>
        <w:rPr>
          <w:sz w:val="24"/>
          <w:szCs w:val="24"/>
        </w:rPr>
      </w:pPr>
      <w:r>
        <w:rPr>
          <w:sz w:val="24"/>
          <w:szCs w:val="24"/>
        </w:rPr>
        <w:t>7. Oświadczamy, że wszystkie strony niniejszej oferty wraz z wszystkimi załącznikami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ą ponumerowane i cała oferta składa się z ..............stron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8.Załącznikami do niniejszej oferty są :</w:t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Podpisy osób uprawnionych </w:t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do składania oświadczeń woli</w:t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w imieniu oferenta</w:t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tLeast" w:line="240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tLeast" w:line="240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6" w:right="1796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5" w:leader="none"/>
        <w:tab w:val="right" w:pos="831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5" w:leader="none"/>
        <w:tab w:val="right" w:pos="831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02:00Z</dcterms:created>
  <dc:creator>UGK</dc:creator>
  <dc:description/>
  <dc:language>en-US</dc:language>
  <cp:lastModifiedBy>UGK</cp:lastModifiedBy>
  <dcterms:modified xsi:type="dcterms:W3CDTF">2006-09-20T08:02:00Z</dcterms:modified>
  <cp:revision>2</cp:revision>
  <dc:subject/>
  <dc:title>                                                           SPECYFIKACJA </dc:title>
</cp:coreProperties>
</file>