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NAZWA  NADANA  ZAMÓWIENIU  PRZEZ  ZAMAWIAJĄCEGO  :  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pokrycia dachowego na budynku Szkoły Podstawowej w Strzebiniu.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TREŚĆ  ZAMÓWIENIA  :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W imieniu Wójta Gminy Koszęcin, 42 – 286 Koszęcin, ul. Powstańców 10, tel. /034/3576100, fax. /034/3576108, e-mail koszecin@koszecin.pl uprzejmie informuję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o wyniku ww. postępowania prowadzonym w trybie przetargu nieograniczonego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 93 ust. 1 pkt 1 postępowanie o udzielenie zamówienia  zostało unieważnione – nie złożono żadnej oferty niepodlegającej odrzuce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08:00Z</dcterms:created>
  <dc:creator>UGK</dc:creator>
  <dc:description/>
  <dc:language>en-US</dc:language>
  <cp:lastModifiedBy>UGK</cp:lastModifiedBy>
  <cp:lastPrinted>2006-09-14T13:40:00Z</cp:lastPrinted>
  <dcterms:modified xsi:type="dcterms:W3CDTF">2006-09-29T06:08:00Z</dcterms:modified>
  <cp:revision>2</cp:revision>
  <dc:subject/>
  <dc:title>NAZWA  NADANA  ZAMÓWIENIU  PRZEZ  ZAMAWIAJĄCEGO  :  </dc:title>
</cp:coreProperties>
</file>