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</w:t>
      </w:r>
      <w:r>
        <w:rPr>
          <w:b/>
          <w:sz w:val="24"/>
          <w:lang w:val="en-US"/>
        </w:rPr>
        <w:t>OGŁOSZE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</w:t>
      </w:r>
      <w:r>
        <w:rPr>
          <w:b/>
          <w:sz w:val="24"/>
          <w:lang w:val="en-US"/>
        </w:rPr>
        <w:t>O PRZETARGU NIEOGRANICZONYM O WARTOŚC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                      </w:t>
      </w:r>
      <w:r>
        <w:rPr>
          <w:b/>
          <w:sz w:val="22"/>
          <w:lang w:val="en-US"/>
        </w:rPr>
        <w:t>ZAMÓWIENIA NIE PRZEKRACZAJĄCEJ WYRAŻONE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lang w:val="en-US"/>
        </w:rPr>
        <w:t xml:space="preserve">                                      </w:t>
      </w:r>
      <w:r>
        <w:rPr>
          <w:b/>
          <w:sz w:val="22"/>
          <w:lang w:val="en-US"/>
        </w:rPr>
        <w:t xml:space="preserve">W ZŁOTYCH    RÓWNOWARTOŚCI 60 000 EURO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Wójt Gminy w Koszęcinie,42-286 Koszęcin, ul .Powstańców 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ogłasza postępowanie    o udzielenie zamówienia publicznego    w formie przetarg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ieograniczonego na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REMONT KOTŁOWNI    W    PRZEDSZKOLU W STRZEBINI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przy ul. 1 Maja 29.</w:t>
      </w:r>
    </w:p>
    <w:p>
      <w:pPr>
        <w:pStyle w:val="Normal"/>
        <w:bidi w:val="0"/>
        <w:spacing w:lineRule="auto" w:line="24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Podstawa przeprowadzenia postępowania ; Ustawa Prawo Zamówień Publicznych z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9 stycznia 2004/Dz.U.z 2004 r. Nr 19 poz.177 z póz. zmianami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Zakres rzeczowy obejmuje ; wymianę instalacji centralnego ogrzewania wraz z kotłem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realizacji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</w:t>
      </w:r>
      <w:r>
        <w:rPr>
          <w:sz w:val="22"/>
          <w:lang w:val="en-US"/>
        </w:rPr>
        <w:t>20 sierpień 2005 rok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Nie dopuszcza się składania ofert częściowych jak i wariantowych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ecyfikacja istotnych warunków zamówienia do odebrania w Urzędzie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6.A. 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soba upoważniona do kontaktowania się z oferentami jest inspektor Urzędu Gminy Le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Janisz pokój 6A    tel./034/3576100 wew.120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ntakt osobisty lub telefoniczny w godz.8.00 do 14.00 za wyjątkiem sobót i niedziel do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8 lipca 2005 r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W postępowaniu mogą wziąć udział wykonawcy ,którzy spełniają warunki o których mowa w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art.22 ust 1 Ustawy Prawo Zamówień Publicznych ,oraz spełniają wymogi zawarte w Specy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fikacji Istotnych Warunków Zamówienia    nie podlegają wykluczeniu na podstawie art.24 w/w ustawy,złożą ważną    nie podlegającą odrzuceniu w oparciu o art.89 ustawy Pzp ofertę.Ocen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arunków na zasadzie spełnia nie spełni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ryteria oceny i ich znaczenie -najniższa cen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składania ofert do dnia 9 lipca 2005 roku do godz.11,00 w siedzibie Urzędu Gmi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 Koszęcinie,pokój nr 6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twarcie ofert odbędzie się 9 lipca 2005 roku w siedzibie Urzędu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16./,godz.11,0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adium nie obowiązuje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oszęcin,dnia 24 czerwca 2005 r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