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amknięty przewóz szkolny dla 55 uczniów    do Gimnazjum Nr 2 w    miejscowości Strzebiń rok szkolny      2004/2005.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Zakres rzeczowy obejmuje zamknięty przewóz uczniów z miejscowości:    , Bukowiec, Łazy do Gimnazjum nr.2 w    miejscowości Strzebiń    tam i z powrotem dla 55 uczniów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Rok szkolny 2004/2005 tj od 1 września 2004 do 24 czerwca 2005 roku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2.08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8 sierpnia 2004 roku do godz.10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18 sierpnia 2004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 godz.10.45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3 sierpnia 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