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val="en-US"/>
        </w:rPr>
        <w:t xml:space="preserve">W ZŁOTYCH RÓWNOWARTOŚCI 60 000 EUR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ójt Gminy Koszęcin, 42-286 Koszęcin, ul. Powstańców 10,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ogłasza postępowanie</w:t>
      </w:r>
      <w:r>
        <w:rPr>
          <w:lang w:val="en-US" w:eastAsia="en-US"/>
        </w:rPr>
        <w:t xml:space="preserve"> o udzielenie zamówienia publicznego w formie przetargu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nieograniczonego na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 w:eastAsia="en-US"/>
        </w:rPr>
        <w:t xml:space="preserve">opracowanie trzeciej edycji studium uwarunkowań i kierunków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 w:eastAsia="en-US"/>
        </w:rPr>
        <w:t>zagospodarowania przestrzennego gminy Koszęcin i miejscowych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 w:eastAsia="en-US"/>
        </w:rPr>
        <w:t>planów zagospodarowania przestrzennego w gminie Koszęci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  <w:lang w:val="en-US" w:eastAsia="en-US"/>
        </w:rPr>
        <w:t>Podstawa przeprowadzenia postępowania; ustawa z dnia 29 stycznia 2004 r. Prawo zamówień publicznych</w:t>
      </w:r>
      <w:r>
        <w:rPr>
          <w:lang w:val="en-US" w:eastAsia="en-US"/>
        </w:rPr>
        <w:t xml:space="preserve"> (Dz.U. Nr 19, poz.177 z późn. zmian.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Zakres rzeczowy obejmuje opracowanie 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val="en-US"/>
        </w:rPr>
      </w:pPr>
      <w:r>
        <w:rPr>
          <w:sz w:val="22"/>
          <w:lang w:val="en-US"/>
        </w:rPr>
        <w:t>zmiany studium uwarunkowania i kierunków zagospodarowania przestrzennego Gminy Koszęcin,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val="en-US"/>
        </w:rPr>
      </w:pPr>
      <w:r>
        <w:rPr>
          <w:sz w:val="22"/>
          <w:lang w:val="en-US"/>
        </w:rPr>
        <w:t>11 miejscowych planów zagospodarowania przestrzennego o pow. 1790 ha, obejmujących poszczególne miejscowości na terenie Gminy Koszęcin,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val="en-US"/>
        </w:rPr>
      </w:pPr>
      <w:r>
        <w:rPr>
          <w:sz w:val="22"/>
          <w:lang w:val="en-US"/>
        </w:rPr>
        <w:t>ekofizjografii na tereny objęte projektami planów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Termin realizacji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20 miesięcy od podpisania umowy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pokój nr 3, w cenie 40 zł + VAT 22%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Osoby upoważnione do kontaktowania się z oferentami 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Pan Stanisław Breś- tel.034-3576-100 wew. 127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Pani Maria Kandora- tel.034-3576-100 wew. 116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Kontakt osobisty lub telefoniczny w godz. 8.00 do 14.00 za wyjątkiem sobót i niedziel do dnia 25.10.2005 r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W postępowaniu mogą wziąć udział wykonawcy, którzy spełniają warunki, o k</w:t>
      </w:r>
      <w:r>
        <w:rPr>
          <w:sz w:val="22"/>
          <w:lang w:val="en-US" w:eastAsia="en-US"/>
        </w:rPr>
        <w:t>tórych mowa w art. 22 ust. 1, nie podlegają wykluczeniu na podstawie art. 24, złożą, nie podlegającą odrzuceniu w oparciu o art. 89 ustawy z dnia 29 stycznia 2004 r.- Prawo zamówień publicznych, ofertę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Ocena warunków opisanych powyżej nastąpi na podstawie złożonych dokumentów na  zasadzie: spełnia, nie spełnia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Kryteria oceny i ich znaczenie- cena wykonania zadania- waga 80 %,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 xml:space="preserve">                                                </w:t>
      </w:r>
      <w:r>
        <w:rPr>
          <w:sz w:val="22"/>
          <w:lang w:val="en-US" w:eastAsia="en-US"/>
        </w:rPr>
        <w:t>doświadczenie zawodowe- waga 20 %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Termin składania ofert do dnia 25 października 2005 roku do godz.11.00 w siedzibie Urzędu Gminy w Koszęcinie, pokój nr 10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Otwarcie ofert odbędzie się 25 października 2005 roku w siedzibie Urzędu Gminy w Koszęcinie pokój nr 16, o godz. godz.11.30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Wadium nie obowiązuje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Okres związania z ofertą wynosi 30 dni licząc od dnia upływu terminu składania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Koszęcin, dnia 4 października 2005 roku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</w:t>
      </w:r>
      <w:r>
        <w:rPr>
          <w:sz w:val="22"/>
          <w:lang w:val="en-US"/>
        </w:rPr>
        <w:t>Zastępca Wójta Gminy Koszęc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lang w:val="en-US"/>
        </w:rPr>
        <w:t>Bogdan Kołtuń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90</Characters>
  <CharactersWithSpaces>2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54:00Z</dcterms:created>
  <dc:creator>UGK</dc:creator>
  <dc:description/>
  <dc:language>en-US</dc:language>
  <cp:lastModifiedBy/>
  <dcterms:modified xsi:type="dcterms:W3CDTF">2005-10-0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K</vt:lpwstr>
  </property>
</Properties>
</file>