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amknięty przewóz szkolny dla 75 uczniów    do Gimnazjum Nr 1 w Koszęcinie rok szkolny      2004/2005.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zamknięty przewóz uczniów z miejscowości: Sadów ul. Podlesi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adów, Rusinowice, Piłka ,Wierzbie do Gimnazjum nr.1 w Koszęcinie tam i z powrot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la 75 uczniów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Rok szkolny 2004/2005 tj. od 1 września 2004 do 24 czerwca 2005 roku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2.08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8 sierpnia 2004 roku do godz.10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18 sierpnia 2004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0.3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3 sierpnia 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