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</w:t>
      </w:r>
      <w:r>
        <w:rPr>
          <w:b/>
          <w:sz w:val="24"/>
          <w:lang w:val="en-US"/>
        </w:rPr>
        <w:t>OGŁOSZE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 xml:space="preserve">                      </w:t>
      </w:r>
      <w:r>
        <w:rPr>
          <w:b/>
          <w:sz w:val="24"/>
          <w:lang w:val="en-US"/>
        </w:rPr>
        <w:t>O PRZETARGU NIEOGRANICZONYM O WARTOŚC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                      </w:t>
      </w:r>
      <w:r>
        <w:rPr>
          <w:b/>
          <w:sz w:val="22"/>
          <w:lang w:val="en-US"/>
        </w:rPr>
        <w:t>ZAMÓWIENIA NIE PRZEKRACZAJĄCEJ WYRAŻONE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2"/>
          <w:lang w:val="en-US"/>
        </w:rPr>
        <w:t xml:space="preserve">                                      </w:t>
      </w:r>
      <w:r>
        <w:rPr>
          <w:b/>
          <w:sz w:val="22"/>
          <w:lang w:val="en-US"/>
        </w:rPr>
        <w:t xml:space="preserve">W ZŁOTYCH    RÓWNOWARTOŚCI 60 000 EURO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Wójt Gminy w Koszęcinie,42-286 Koszęcin, ul .Powstańców 1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ogłasza postępowanie    o udzielenie zamówienia publicznego    w formie przetargu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ieograniczonego na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AKUP PALIW    PŁYNNYCH DLA POJAZDÓW BĘDĄCYCH W DYSPOZYCJ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URZĘDU GMINY W KOSZĘCINIE.</w:t>
      </w:r>
    </w:p>
    <w:p>
      <w:pPr>
        <w:pStyle w:val="Normal"/>
        <w:bidi w:val="0"/>
        <w:spacing w:lineRule="auto" w:line="24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Podstawa przeprowadzenia postępowania ; Ustawa Prawo Zamówień Publicznych z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9 stycznia 2004/Dz.U.z 2004 r. Nr 19 poz.177 z póz. zmianami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rzedmiot zamówienia ;    Sukcesywny zakup paliw płynnych poprzez tankowanie pojazdó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</w:t>
      </w:r>
      <w:r>
        <w:rPr>
          <w:sz w:val="22"/>
          <w:lang w:val="en-US"/>
        </w:rPr>
        <w:t>zamawiającego na stacji paliw w okresie od 15 marca 2005 d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</w:t>
      </w:r>
      <w:r>
        <w:rPr>
          <w:sz w:val="22"/>
          <w:lang w:val="en-US"/>
        </w:rPr>
        <w:t>15 marca 2006, w ilości około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lang w:val="en-US"/>
        </w:rPr>
        <w:t>-      olej napędowy                            19 000 l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lang w:val="en-US"/>
        </w:rPr>
        <w:t xml:space="preserve">-          benzyna bezołowiowa          3200 l,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Kod i nazwa grup wg CPV - 231-rafinowane produkty ropopochodne.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realizacji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</w:t>
      </w:r>
      <w:r>
        <w:rPr>
          <w:sz w:val="22"/>
          <w:lang w:val="en-US"/>
        </w:rPr>
        <w:t>15 marca 2005 r.    -    15 marca    2006 rok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Dopuszcza się składanie ofert częściowych ,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pecyfikacja istotnych warunków zamówienia do odebrania w Urzędzie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6.A.osobiście,lub za pomocą poczty po uprzednim złożeniu zapotrzebowania,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soba upoważniona do kontaktowania się z oferentami jest inspektor Urzędu Gminy Le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Janisz pokój 6A    tel./034/3576100 wew.120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ntakt osobisty lub telefoniczny w godz.8.00 do 14.00 za wyjątkiem sobót i niedziel do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7 marca 2005 r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W postępowaniu mogą wziąć udział wykonawcy ,którzy spełniają warunki o których mowa w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art.22 ust 1 ,nie podlegają wykluczeniu z art.24 ust 1 i 2 Ustawy Prawo Zamówień Publicznych ,posiadaja stację paliw w promieniu 5 km do miejscowości Koszęcin,zapewnią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bezgotówkowy sposób rozliczania transakcji, oraz spełniają wymogi    SIWZ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ryteria oceny i ich waga -    cena    - 100 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składania ofert do dnia    7    marca    2005 roku do godz.11,00 w siedzibie Urzędu Gmi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 Koszęcinie,pokój nr 6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twarcie ofert odbędzie się 7 marca 2005 roku w siedzibie Urzędu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16./,godz.11,00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    związania z ofertą    wykonawcy wynosi 30 dni licząc od dnia terminu składania ofert tj.do dnia 6 kwietnia    2005 r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adium nie jest wymagane,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szęcin,dnia 18 luty 2005 r,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