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WYKONANIE OŚWIETLENIA DROGOWEGO ULIC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POWSTAŃCÓW ŚLĄSKICH W SADOWIE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; wykonanie linii kablowej podziemnej 1232 mb , zabudowa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</w:t>
      </w:r>
      <w:r>
        <w:rPr>
          <w:sz w:val="22"/>
          <w:lang w:val="en-US"/>
        </w:rPr>
        <w:t xml:space="preserve">słupów oświetleniowych    z lampami    36 szt. zabudowanie kompletnej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</w:t>
      </w:r>
      <w:r>
        <w:rPr>
          <w:sz w:val="22"/>
          <w:lang w:val="en-US"/>
        </w:rPr>
        <w:t xml:space="preserve">szafy sterowniczo- pomiarowej szt.1.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;    30 październik 2005 rok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 . Wadium nie obowiązuje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4 lipca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,złożą ważną    nie podlegającą odrzuceniu w oparciu o art.89 ustawy Pzp ofertę.Oce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runków na zasadzie spełnia nie spełni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4 lipca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14    lipca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Bieg terminu związania z ofertą wynosi 30 dni i rozpoczyna się z upływem terminu składania ofert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27.czerwca 2005 rok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