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GŁOSZENIE  O  WYBORZE  OFERTY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NAZWA  NADANA  ZAMÓWIENIU  PRZEZ  ZAMAWIAJĄCEGO  : 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BUDOWA  DOMKU  LETNISKOWEGO  CAŁOROCZNEGO  DREWNIANEGO  NA  FUNDAMENTACH  BETONOWYCH  O  POW. 42,1 m2  „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TREŚĆ  ZAMÓWIENIA  :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W imieniu Dyrektora GOSIR-u w Koszęcinie, 42 – 286 Koszęcin, ul. Sportowa 1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tel. /034/3576265, e-mail : gosir.koszecin@neostrada.pl., uprzejmie informuję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 wyniku ww. postępowania prowadzonym w trybie przetargu nieograniczonego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Wybrano ofertę złożoną przez Firmę :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DREWBUD „  Sp. z o.o.  ul. Staszica 118, 42 – 603  TARNOWSKIE  GÓRY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Cena oferty brutto :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64.954,63 zł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Przedmiotowa oferta uzyskała największą ilość punków obliczonych zgodnie z przyjętym w SIWZ kryterium i jego wag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5:00Z</dcterms:created>
  <dc:creator>UGK</dc:creator>
  <dc:description/>
  <dc:language>en-US</dc:language>
  <cp:lastModifiedBy>UGK</cp:lastModifiedBy>
  <cp:lastPrinted>2006-09-28T14:28:00Z</cp:lastPrinted>
  <dcterms:modified xsi:type="dcterms:W3CDTF">2006-10-18T13:55:00Z</dcterms:modified>
  <cp:revision>2</cp:revision>
  <dc:subject/>
  <dc:title>NAZWA  NADANA  ZAMÓWIENIU  PRZEZ  ZAMAWIAJĄCEGO  :  </dc:title>
</cp:coreProperties>
</file>