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DOSTAWĘ KRUSZYWA DROGOWEGO </w:t>
      </w:r>
    </w:p>
    <w:p>
      <w:pPr>
        <w:pStyle w:val="Normal"/>
        <w:bidi w:val="0"/>
        <w:spacing w:lineRule="auto" w:line="24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Zakres rzeczowy obejmuje ; Dostawę kruszywa drogowego naturalnego-mieszanki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lang w:val="en-US"/>
        </w:rPr>
        <w:t>granulacji 0 - 31,5 mm. na miejsce wbudowania tj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lang w:val="en-US"/>
        </w:rPr>
        <w:t xml:space="preserve">teren gminy Koszęcin w ilości 1500 ton.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;    30 listopad 2005 rok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.A. . Wadium nie obowiązuje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a upoważniona do kontaktowania się z oferentami jest inspektor Urzędu Gminy L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Janisz pokój 6A    tel./034/3576100 wew.120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8 października 2005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W postępowaniu mogą wziąć udział wykonawcy ,którzy spełniają warunki o których mowa 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art.22 ust 1 Ustawy Prawo Zamówień Publicznych ,oraz spełniają wymogi zawarte w Specy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fikacji Istotnych Warunków Zamówienia    nie podlegają wykluczeniu na podstawie art.24 w/w ustawy,złożą ważną    nie podlegającą odrzuceniu w oparciu o art.89 ustawy Pzp ofertę.Oce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arunków na zasadzie spełnia nie spełnia w oparciu o złożone dokumenty określone z SIWZ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najniższa cena kruszywa wraz z transportem na miejsce dostawy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składania ofert do dnia 19 października 2005 roku do godz.11,00 w siedzibie Urzędu Gm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Koszęcinie,pokój nr 6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 19 października    2005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1,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zwiazania z ofertą wynosi 30 dni i rozpoczyna się wraz z upływem terminu składa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fert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 3 październik 2005 rok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