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Budowa kanalizacji sanitarnej Rusinowice ul.Kolejow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.kanał grawitacyjny 251 mb fi 200/5,9 m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.sieć rozdzielcza 80,50mb fi 160/4,7 mm dla 12 szt .przyłącz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 do 20 grudzień 2005 rok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 A    lub za zaliczeniem pocztowym    w cenie    20 zł + VAT 22%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y upoważnione do kontaktowania się z oferentam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Leon Janisz tel.034/3576100 wew.1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6.09.2005 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    nie wykluczeni na podstawie art.24 ust 1 i 2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łniający wymogi art.22 ust.1 Prawa zamówień publicznych oraz warunki dodatkowe określone w specyfikacji istotnych warunków zamówie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cena spełnienia    w/w warunków zostanie przeprowadzona w oparciu o przedstawione dokumenty i oświadczenia na zasadzie spełnia nie -speł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 najniższa cen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26 września 2005 roku do godz.11,00 w siedzibie Urzędu Gminy w    Koszęcinie ,pokój nr 6 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    26 września   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.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dium nie obowiązuje.Okres związania z ofertą wynosi 30 dni licząc od dnia upływu terminu składania ofert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9 wrzesień 2005 roku 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Wójt Gminy Koszęcin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mgr .Michał Staszyński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