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GŁOSZENIE  O  WYBORZE  OFERTY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ZWA  NADANA  ZAMÓWIENIU  PRZEZ  ZAMAWIAJĄCEGO  :  </w:t>
      </w:r>
    </w:p>
    <w:p>
      <w:pPr>
        <w:pStyle w:val="Normal"/>
        <w:ind w:right="-11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TERMOMODERNIZACJA  DOMU  KULTURY  W  KOSZĘCINIE „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TREŚĆ  ZAMÓWIENIA  :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W imieniu Wójta Gminy Koszęcin, 42 – 286 Koszęcin, ul. Powstańców 10, tel. /034/3576100, fax. /034/3576108, e-mail koszecin@koszecin.pl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u ww. postępowania prowadzonym w trybie przetargu nieograniczonego, ogłoszonego w Biuletynie Zamówień Publicznych pod pozycją 45551 z dnia 04.09.2006r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Zamawiający powtórzył czynności i dokonał wyboru oferty złożonej przez Firmę :</w:t>
      </w:r>
    </w:p>
    <w:p>
      <w:pPr>
        <w:pStyle w:val="Normal"/>
        <w:ind w:right="-11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Budowlany  „ BUDREM „ Bogdan Kryś, ul. Boronowska 24 B, 42 – 286 Koszecin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Cena oferty brutto :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397.470,89 zł / trzysta dziewięćdziesiąt siedem tysięcy czterysta siedemdziesiąt złotych gr 89 /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Przedmiotowa oferta uzyskała największą ilość punków obliczonych zgodnie z przyjętym w SIWZ kryterium i jego wag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16:00Z</dcterms:created>
  <dc:creator>UGK</dc:creator>
  <dc:description/>
  <dc:language>en-US</dc:language>
  <cp:lastModifiedBy>UGK</cp:lastModifiedBy>
  <cp:lastPrinted>2006-10-10T17:03:00Z</cp:lastPrinted>
  <dcterms:modified xsi:type="dcterms:W3CDTF">2006-10-30T10:16:00Z</dcterms:modified>
  <cp:revision>2</cp:revision>
  <dc:subject/>
  <dc:title>NAZWA  NADANA  ZAMÓWIENIU  PRZEZ  ZAMAWIAJĄCEGO  :  </dc:title>
</cp:coreProperties>
</file>