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ójt Gminy Koszęc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udowanej w Koszęcinie przy ul. Sobieskiego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283"/>
        <w:rPr>
          <w:b/>
          <w:b/>
        </w:rPr>
      </w:pPr>
      <w:r>
        <w:rPr>
          <w:b/>
        </w:rPr>
        <w:t xml:space="preserve">Działka 2763/30 o pow. 852 m2 w obrębie Koszęcin karta mapy 2-2 Koszęcin zabudowana dwukondygnacyjnym, podpiwniczonym budynkiem byłego Ośrodka Zdrowia </w:t>
      </w:r>
    </w:p>
    <w:p>
      <w:pPr>
        <w:pStyle w:val="Normal"/>
        <w:ind w:left="283" w:right="0" w:hanging="0"/>
        <w:rPr>
          <w:b/>
          <w:b/>
        </w:rPr>
      </w:pPr>
      <w:r>
        <w:rPr>
          <w:b/>
        </w:rPr>
        <w:t>o pow. użytkowej 704,71 m2 uregulowanej w księdze wieczystej KW 37 8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y plan zagospodarowania przestrzennego gminy w dniu 01-01-2004 stracił moc. </w:t>
      </w:r>
    </w:p>
    <w:p>
      <w:pPr>
        <w:pStyle w:val="Normal"/>
        <w:rPr/>
      </w:pPr>
      <w:r>
        <w:rPr/>
        <w:t>Zgodnie ze studium uwarunkowań i kierunków zagospodarowania przestrzennego Gminy Koszęcin nieruchomość oznaczona jest jako usługi zdrowot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 nieruchomości 765.400,00. zł.</w:t>
      </w:r>
    </w:p>
    <w:p>
      <w:pPr>
        <w:pStyle w:val="Normal"/>
        <w:rPr>
          <w:b/>
          <w:b/>
        </w:rPr>
      </w:pPr>
      <w:r>
        <w:rPr>
          <w:b/>
        </w:rPr>
        <w:t>Wadium 80.000,00 zł.</w:t>
      </w:r>
    </w:p>
    <w:p>
      <w:pPr>
        <w:pStyle w:val="Normal"/>
        <w:rPr>
          <w:b/>
          <w:b/>
        </w:rPr>
      </w:pPr>
      <w:r>
        <w:rPr>
          <w:b/>
        </w:rPr>
        <w:t>Minimalne postąpienie 10.000,00 zł</w:t>
      </w:r>
    </w:p>
    <w:p>
      <w:pPr>
        <w:pStyle w:val="Normal"/>
        <w:rPr/>
      </w:pPr>
      <w:r>
        <w:rPr/>
        <w:t>Cena wywoławcza nieruchomości brutto zawiera podatek VAT w wyskości 2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soby fizyczne i prawne, które w terminie wpłacą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inno być wpłacone na rachunek Urzędu Gminy w Koszęcinie nr 09828800042000000000130002  do dnia 10  lutego 2006 r. Za datę wpłacenia wadium uważa się wpływ wymaganej kwoty na rachunek Urzędu Gminy. </w:t>
      </w:r>
    </w:p>
    <w:p>
      <w:pPr>
        <w:pStyle w:val="Normal"/>
        <w:rPr>
          <w:b/>
          <w:b/>
        </w:rPr>
      </w:pPr>
      <w:r>
        <w:rPr>
          <w:b/>
        </w:rPr>
        <w:t>Nieruchomość - część lokali obciążona jest terminowymi 10 letnimi umowami dzierżawy.</w:t>
      </w:r>
    </w:p>
    <w:p>
      <w:pPr>
        <w:pStyle w:val="Normal"/>
        <w:rPr/>
      </w:pPr>
      <w:r>
        <w:rPr/>
        <w:t>Przystępujący do przetargu obowiązani są do zapoznania się z przedmiotem sprzedaży oraz umowami dzierżawy na dzierżawione lok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odbędzie się w dniu 15 lutego 2006 r. o godz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ustalona jako nabywca nieruchomości zobowiązana jest wpłacić nie później niż 3 dni przed dniem podpisania umowy sprzedaży nieruchomości , kwotę równą 100 % ceny nieruchomości osiągniętej w przetargu, pomniejszoną o kwotę wpłaconego wadium. Za datę zapłaty tej kwoty uważa się wpływ wymaganej należności  na rachunek Urzędu Gminy.</w:t>
      </w:r>
    </w:p>
    <w:p>
      <w:pPr>
        <w:pStyle w:val="Normal"/>
        <w:rPr/>
      </w:pPr>
      <w:r>
        <w:rPr/>
        <w:t xml:space="preserve">Jeżeli osoba ustalona jako nabywca nieruchomości nie stawi się bez usprawiedliwienia w miejscu    i terminie podanym nabywcy przez zbywającego w zawiadomieniu w celu podpisania umowy,  Wójt Gminy może odstąpić od jej zawarcia. </w:t>
      </w:r>
    </w:p>
    <w:p>
      <w:pPr>
        <w:pStyle w:val="Normal"/>
        <w:rPr/>
      </w:pPr>
      <w:r>
        <w:rPr/>
        <w:t>Wpłacone wadium nie podlega wówczas zwrotowi.</w:t>
      </w:r>
    </w:p>
    <w:p>
      <w:pPr>
        <w:pStyle w:val="Normal"/>
        <w:rPr/>
      </w:pPr>
      <w:r>
        <w:rPr/>
        <w:t>Nabycie nieruchomości przez cudzoziemców może nastąpić w przypadku uzyskania zezwolenia Ministra Spraw Wewnętrznych i Administracji, jeżeli wymagają tego przepisy ustawy z dnia 24 marca 1920 r. o nabywaniu nieruchomości przez cudzoziemców (DZ.U. z 2004 r. Nr 167, poz. 1758 z późn. zm.)</w:t>
      </w:r>
    </w:p>
    <w:p>
      <w:pPr>
        <w:pStyle w:val="Normal"/>
        <w:rPr/>
      </w:pPr>
      <w:r>
        <w:rPr/>
        <w:t>Wadium zwraca się niezwłocznie (jednak nie później niż przed upływem 3 dni) po zamknięciu, odwołaniu, unieważnieniu lub zakończeniu przetargu wynikiem negatywnym. Wadium wniesione  przez uczestnika przetargu, który przetarg wygrał, zalicza się na poczet ceny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nieruchomości można uzyskać w Urzędzie Gminy Koszęcin                    ul. Powstańców Śl. 10   tel. 034-3576-100 od poniedziałku do wtorku w godz. 8.00 – 15.00,           w okresie od ukazania się ogłoszenia do dnia przetrgu.</w:t>
      </w:r>
    </w:p>
    <w:p>
      <w:pPr>
        <w:pStyle w:val="Normal"/>
        <w:rPr/>
      </w:pPr>
      <w:r>
        <w:rPr/>
        <w:t>Nini</w:t>
      </w:r>
      <w:r>
        <w:rPr>
          <w:u w:val="none"/>
        </w:rPr>
        <w:t>ejsze ogło</w:t>
      </w:r>
      <w:r>
        <w:rPr/>
        <w:t>szenie stanowi zaproszenie osób zainteresowanych do wzięcia udziału w przetar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10-06T10:05:40Z</dcterms:modified>
  <cp:revision>6</cp:revision>
  <dc:subject/>
  <dc:title/>
</cp:coreProperties>
</file>