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IMOWE UTRZYMANIE DRÓG GMINN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NA TERENIE GMINY KOSZĘCIN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zadania pn.ZIMOWE UTRZYMANIE DRÓG GMINN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A TERENIE GMINY KOSZĘCIM OBEJMUJE 7 ZADAŃ WG. NASTĘPUJĄC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DZIAŁU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/ Rusinowice ,Piłka.    2/ Sadów, Wierzbie    3/ Irki. Rzyce. Nowy Dwór, Dolnik. Cieszow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/Koszęcin I      5/ Koszęcin II , Brusiek      6/Prądy, Strzebiń I,Łazy,    7/ Strzebiń II ,Dubiel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Bukowiec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</w:t>
      </w:r>
      <w:r>
        <w:rPr>
          <w:sz w:val="22"/>
          <w:lang w:val="en-US"/>
        </w:rPr>
        <w:t>od dnia podpisania umowy do 20 marzec 2006 r.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Dopuszcza się składania ofert częściowych .Każdy wykonawca może złożyć    ofertę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języku polskim    obejmującą w swym zakresie cały zakres wynikający z specyfikacji na wszystkie zadania. Może złożyć ofertę na jedno lub kilka zadań .Może złożyć ofertę także na poszczególne zakresy robót w jednym zadaniu, kilku lub wszystkich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wariantowych.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3.11..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.    Nie podlegają wykluczeniu na podstawie art.24 w/w ustawy. Dysponują co najmniej 7 szt pługami odśnieżnymi    4 szt piaskarkami 1 sz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ładowarką &gt; 0,25 m3 w przypadku złożnia oferty na wszystkie zadania.Natomiast na jedno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danie winien dysponować co najmniej 1 szt pług odśnieżny oraz 1 szt piaskarka, dwa zadania 2 pługi 1 piaskarka .trzy zadania 3 pługi 2 piaskarki,cztery zadania 4 pługi 3 piaskarki,pięć zadań 5 pługów 4 piaskarki ,sześć zadań 6 pługów 4 piaskarki ,Dopuszcz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ię także    składanie ofert    tylko na odśnieżanie i winien dysponować    7 szt pługów odsnieżn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a wszystkie zadania ,względnie 1 szt pług odśnieżny na jedno zadanie    i każde zadanie następne, lub tylko na posypywanie do 2 zadań 1 piaskarka,3 zadania 2 piaskarki,4 zadania 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iaskarki,5 zadań 4 piaskarki,6 i 7 zadań 4 piaskarki.Ocena spełnienia warunków na zasadz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łnia nie spełnia na podstawie złożonych dokumentów wynikających z zapisu pkt V    SIWZ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Termin składania ofert do dnia 24    listopada    2005 roku do godz.11,00 w siedzibie Urzęd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Gminy 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24    listopada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00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związania z złożoną ofertą wynosi 30 dni i rozpoczyna się wraz z upływem termi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kładania ofert. Wadium nie obowiązuje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7 listopada    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