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przejmie informuję, że w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maja 2017 r. o godz.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w Urzędzie Gminy                    w Koszęcinie pokój Nr 16  odbędzie się posiedzenie Komisji  Infrastruktury, Rolnictwa, Ochrony Środowiska, Bezpieczeństwa Publicz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em posiedzenia będz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 przedstawicielem Firmy „EKO-SAN”  w sprawie projektów na budowę kanalizacji sanitarnych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korespondencji wpływającej do Komisji.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7:00Z</dcterms:created>
  <dc:creator>Aniela</dc:creator>
  <dc:description/>
  <dc:language>en-US</dc:language>
  <cp:lastModifiedBy>Aniela</cp:lastModifiedBy>
  <cp:lastPrinted>2017-05-15T13:21:00Z</cp:lastPrinted>
  <dcterms:modified xsi:type="dcterms:W3CDTF">2017-05-17T12:37:00Z</dcterms:modified>
  <cp:revision>2</cp:revision>
  <dc:subject/>
  <dc:title/>
</cp:coreProperties>
</file>