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5 kwietnia 2017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XX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której tematem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jęcie protokołu z  poprzedniego posiedz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 w sprawie: </w:t>
      </w:r>
      <w:bookmarkStart w:id="0" w:name="bookmark1"/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zmian w budżecie gminy na 2017 rok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ieloletniej Prognozy Finansowej na  lata 2017-2020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nięcia pożyczki  w Wojewódzkim Funduszu Ochrony Środowiska                            i Gospodarki Wodnej  w Katowica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 ustalenia i przekazywania środków finansowych z budżetu gminy Koszęcin wynikających z rozliczenia podatku od towarów i usług dla Samorządowego Zakładu Budżetow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enia nadwyżki finansowej ustalonej na koniec okresu sprawozdawczego roku 2016 na koncie zakładu samorządowego GOSiR                    w Koszęcini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cennika opłat za korzystanie z usług będących w gestii Gminnego Ośrodka Sportu i Rekreacji w Koszęcinie w 2017 roku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konsultacji społecznych dotyczących Budżetu Obywatelskiego Gminy Koszęcin na 2018 rok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zawarcie porozumienia z Miastem Lubliniec                                  w sprawie zasad prowadzenia Punktu Katechetycznego Kościoła Zielonoświątkow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regulaminu otwartego konkursu ofert dla niepublicznych przedszkoli oraz niepublicznych innych form wychowania przedszkolnego i określenia kryteriów wyboru ofert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pytania, wnioski i oświadczenia radnych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10:00Z</dcterms:created>
  <dc:creator>Admin</dc:creator>
  <dc:description/>
  <cp:keywords/>
  <dc:language>en-US</dc:language>
  <cp:lastModifiedBy>Aniela</cp:lastModifiedBy>
  <cp:lastPrinted>2017-03-23T11:34:00Z</cp:lastPrinted>
  <dcterms:modified xsi:type="dcterms:W3CDTF">2017-04-20T12:10:00Z</dcterms:modified>
  <cp:revision>13</cp:revision>
  <dc:subject/>
  <dc:title/>
</cp:coreProperties>
</file>