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Arial" w:ascii="Arial" w:hAnsi="Arial"/>
          <w:b/>
          <w:bCs/>
          <w:sz w:val="18"/>
          <w:szCs w:val="18"/>
        </w:rPr>
        <w:t>Zał</w:t>
      </w:r>
      <w:r>
        <w:rPr>
          <w:rFonts w:cs="Arial,Bold;MS Gothic" w:ascii="Arial,Bold;MS Gothic" w:hAnsi="Arial,Bold;MS Gothic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 xml:space="preserve">cznik nr 1 do zaproszenia do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kładania ofert Nr KB.3051.1.2017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11 kwietnia 2017 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                                                               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(piecz</w:t>
      </w:r>
      <w:r>
        <w:rPr>
          <w:rFonts w:cs="Arial,Italic" w:ascii="Arial,Italic" w:hAnsi="Arial,Italic"/>
          <w:i/>
          <w:iCs/>
          <w:sz w:val="22"/>
          <w:szCs w:val="22"/>
        </w:rPr>
        <w:t xml:space="preserve">ęć </w:t>
      </w:r>
      <w:r>
        <w:rPr>
          <w:rFonts w:cs="Arial" w:ascii="Arial" w:hAnsi="Arial"/>
          <w:i/>
          <w:iCs/>
          <w:sz w:val="22"/>
          <w:szCs w:val="22"/>
        </w:rPr>
        <w:t>Wykonawcy)                                                                                  (miejscowo</w:t>
      </w:r>
      <w:r>
        <w:rPr>
          <w:rFonts w:cs="Arial,Italic" w:ascii="Arial,Italic" w:hAnsi="Arial,Italic"/>
          <w:i/>
          <w:iCs/>
          <w:sz w:val="22"/>
          <w:szCs w:val="22"/>
        </w:rPr>
        <w:t>ść</w:t>
      </w:r>
      <w:r>
        <w:rPr>
          <w:rFonts w:cs="Arial" w:ascii="Arial" w:hAnsi="Arial"/>
          <w:i/>
          <w:iCs/>
          <w:sz w:val="22"/>
          <w:szCs w:val="22"/>
        </w:rPr>
        <w:t>,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yczy: zamówienia na udzielenie i obsług</w:t>
      </w:r>
      <w:r>
        <w:rPr>
          <w:rFonts w:cs="Arial,Bold;MS Gothic" w:ascii="Arial,Bold;MS Gothic" w:hAnsi="Arial,Bold;MS Gothic"/>
          <w:b/>
          <w:bCs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kredytu długoterminowego w wysoko</w:t>
      </w:r>
      <w:r>
        <w:rPr>
          <w:rFonts w:cs="Arial,Bold;MS Gothic" w:ascii="Arial,Bold;MS Gothic" w:hAnsi="Arial,Bold;MS Gothic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 1.000.000 PL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zamówieniu publicznym o wartości szacunkowej nieprzekraczającej równowartości 30 tys. euro na wybór banku udzielającego i obsługującego kredyt długoterminowy w kwocie 1.000.000 PLN (słownie jeden milion złotych 00/100)                            z przeznaczeniem na spłatę wcześniej zaciągniętych pożyczek i kredytów oraz finasowanie planowanego deficytu budżetowego oferujemy kredyt w zakresie i na warunkach określonych     w zaproszeniu do składania ofert Nr KB.3051.1.2017 z dnia 11 kwietnia 2017 r., według zmiennej stopy procentowej liczonej jako WIBOR1M plus marża banku wyrażona w punktach procentowych, gdzie marża banku stanowi nasze całkowite wynagrodzenie w okresie kredytowania, tj. jak niż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IBOR 1M +    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marża banku w pkt %</w:t>
      </w:r>
    </w:p>
    <w:p>
      <w:pPr>
        <w:pStyle w:val="Normal"/>
        <w:tabs>
          <w:tab w:val="clear" w:pos="708"/>
          <w:tab w:val="center" w:pos="4536" w:leader="none"/>
          <w:tab w:val="left" w:pos="7995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          z dokładnością do czterech miejsc po przecinku)</w:t>
        <w:tab/>
      </w:r>
    </w:p>
    <w:p>
      <w:pPr>
        <w:pStyle w:val="Normal"/>
        <w:tabs>
          <w:tab w:val="clear" w:pos="708"/>
          <w:tab w:val="center" w:pos="4536" w:leader="none"/>
          <w:tab w:val="left" w:pos="7995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łownie ………………………………………………………………………………………………..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  <w:t>Zestawienie pomocnicz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3"/>
        <w:gridCol w:w="1287"/>
        <w:gridCol w:w="780"/>
        <w:gridCol w:w="1740"/>
        <w:gridCol w:w="846"/>
        <w:gridCol w:w="1674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yfikacja /  kwota kredyt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 miesi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y na ostatni dzień 31 marca 2017 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a marża bank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oprocent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2 + kol.3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8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709" w:hanging="709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Kol. 3  składnik stały niezależny od zmian WIBOR (zaproponowany w ofercie zostanie zapisany w umowie kredytowej na cały okres spłaty kredytu ) wyrażony w % i PLN od kwoty kredytu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proszeniem do składania ofert Nr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KB.3051.1.2017 z dnia 11 kwietnia 2017 r. i nie wnosimy do nich zastrzeżeń oraz że otrzymaliśmy informacje niezbędne do właściwego przygotowania ofert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określony w zaproszeniu do składania ofert KB.3051.1.2017 z dnia 11 kwietnia 2017 r.</w:t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y osób upoważnionych do reprezentowania Wykonawcy)</w:t>
      </w:r>
    </w:p>
    <w:sectPr>
      <w:footerReference w:type="default" r:id="rId2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80"/>
    <w:family w:val="swiss"/>
    <w:pitch w:val="default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0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color w:val="FF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3:00Z</dcterms:created>
  <dc:creator>informatyk</dc:creator>
  <dc:description/>
  <dc:language>en-US</dc:language>
  <cp:lastModifiedBy>UG Koszecin</cp:lastModifiedBy>
  <dcterms:modified xsi:type="dcterms:W3CDTF">2017-04-11T11:53:00Z</dcterms:modified>
  <cp:revision>2</cp:revision>
  <dc:subject/>
  <dc:title/>
</cp:coreProperties>
</file>