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Uprzejmie informuję, że w dni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 lutego 2017 r. o godz. 15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w Urzędzie Gminy w Koszęcinie ( pokój Nr 16) odbędzie się posiedzenie Komisji  Rewizyj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Tematem posiedzenia będzi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Rozpatrzenie skargi na działania Kierownika GOPS w Koszęcinie.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  <w:b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Michał Anioł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8:00Z</dcterms:created>
  <dc:creator>Aniela</dc:creator>
  <dc:description/>
  <dc:language>en-US</dc:language>
  <cp:lastModifiedBy>Aniela</cp:lastModifiedBy>
  <dcterms:modified xsi:type="dcterms:W3CDTF">2017-02-21T07:31:00Z</dcterms:modified>
  <cp:revision>5</cp:revision>
  <dc:subject/>
  <dc:title/>
</cp:coreProperties>
</file>