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4 lutego 2017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ręczenie nagród dla uzdolnionych dzieci i młodzieży zamieszkałych na terenie Gminy Koszęcin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zyjęcie protokołu z  poprzedniego posiedz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Informacja Przewodniczącego Rady i przewodniczących komisji                              o działaniach podejmowanych w okresie miedzy sesja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jęcie uchwał w sprawi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budżetu gminy Koszęcin na 2017 r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ieloletniej Prognozy Finansowej na  lata 2017-2020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ania nazwy ulicy w miejscowości Rusinowice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pytania, wnioski i oświadczenia rad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0:00Z</dcterms:created>
  <dc:creator>Admin</dc:creator>
  <dc:description/>
  <cp:keywords/>
  <dc:language>en-US</dc:language>
  <cp:lastModifiedBy>Aniela</cp:lastModifiedBy>
  <cp:lastPrinted>2017-01-25T13:53:00Z</cp:lastPrinted>
  <dcterms:modified xsi:type="dcterms:W3CDTF">2017-02-16T07:45:00Z</dcterms:modified>
  <cp:revision>10</cp:revision>
  <dc:subject/>
  <dc:title/>
</cp:coreProperties>
</file>