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U C H W A Ł A    Nr       /XXXIV/2017         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ADY  GMINY  K O S Z Ę C I N</w:t>
      </w:r>
    </w:p>
    <w:p>
      <w:pPr>
        <w:pStyle w:val="Subtitle"/>
        <w:spacing w:lineRule="auto" w:line="276"/>
        <w:jc w:val="center"/>
        <w:rPr/>
      </w:pPr>
      <w:r>
        <w:rPr>
          <w:sz w:val="24"/>
          <w:szCs w:val="24"/>
        </w:rPr>
        <w:t>z    dnia   24  l u t e g o   2017   roku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  sprawie   zaciągnięcia   kredy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podstawie art. 18  ust. 2  pkt  9  lit. c, art. 58  ustawy  z  dnia 08  marca 1990 r.                        o   samorządzie  gminnym  (t. j.  Dz. U. z  2016  r. poz. 446 z późn. zm.)  oraz  art. 89 ust.  1  pkt 2                     ustawy  z  dnia  27  sierpnia  2009  r.  o  finansach  publicznych (t. j. Dz. U. z 2016 r. poz. 1870                  z późn. zm.) </w:t>
      </w:r>
      <w:r>
        <w:rPr>
          <w:b/>
          <w:sz w:val="24"/>
          <w:szCs w:val="24"/>
        </w:rPr>
        <w:t xml:space="preserve">Rada  Gminy u c h w a l a,   co  następuj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ąć  kredyt długoterminowy na  sfinansowanie  planowanego  deficytu budżetu,                        w   związku  z   realizacją   zadania   inwestycyjnego  p. n. „Budowa świetlicy kulturalno-oświatowej wraz z remizą w miejscowości Sadów”   w    kwocie   </w:t>
      </w:r>
      <w:r>
        <w:rPr>
          <w:b/>
          <w:bCs/>
          <w:sz w:val="24"/>
          <w:szCs w:val="24"/>
        </w:rPr>
        <w:t>1.000.000,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łata  pożyczki  nastąpi  z  dochodów  własnych  Gminy  począwszy  od  miesiąca września  2018  r.  do  września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bezpieczeniem  pożyczki  będzie  weksel  in  blanco  wraz  z  deklaracją  wekslową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  uchwały   powierza   się   Wójtowi   Gmin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7:00Z</dcterms:created>
  <dc:creator>Księgowość</dc:creator>
  <dc:description/>
  <cp:keywords/>
  <dc:language>en-US</dc:language>
  <cp:lastModifiedBy>Aniela</cp:lastModifiedBy>
  <cp:lastPrinted>2017-02-20T12:02:00Z</cp:lastPrinted>
  <dcterms:modified xsi:type="dcterms:W3CDTF">2017-02-22T11:44:00Z</dcterms:modified>
  <cp:revision>3</cp:revision>
  <dc:subject/>
  <dc:title/>
</cp:coreProperties>
</file>