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wiadomi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 xml:space="preserve">w dniu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1 stycznia 2017  r. o godz. 15</w:t>
      </w:r>
      <w:r>
        <w:rPr>
          <w:rFonts w:cs="Times New Roman" w:ascii="Times New Roman" w:hAnsi="Times New Roman"/>
          <w:b/>
          <w:sz w:val="40"/>
          <w:szCs w:val="40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  </w:t>
        <w:b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 Domu Kultury w Koszęcinie odbędzie się XXX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esja Rady Gmin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której tematem będzie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Bezodstpw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twarcie obrad i stwierdzenie ich prawomocności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protokołu z  poprzedniego posiedzenia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zdanie Wójta z wykonania uchwał Rady, z działalności w okresie międzysesyjnym oraz innych istotnych dla Gminy spraw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Przewodniczącego Rady i przewodniczących komisji o działaniach podejmowanych w okresie miedzy sesjam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uchwał w sprawie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a dotacji celowej dla Ochotniczej Straży Pożarnej w Koszęcinie,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a skargi na działalność Wójta Gminy Koszęcin,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skargi na działania Dyrektora Przedszkola w Strzebiniu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enia trybu udzielania i rozliczania dotacji dla niepublicznych przedszkoli                             i innych form wychowania przedszkolnego oraz trybu i zakresu kontroli prawidłowości ich pobrania  i wykorzystania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u dostosowania sieci szkół podstawowych i gimnazjów do nowego  ustroju szkolnego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 ustalenia opłat za świadczenia przedszkoli publicznych prowadzonych przez Gminę Koszęcin,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rażenia zgody na nabycie nieruchomości,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rażenia zgody na zawarcie umowy najmu budynku położonego                                 w Cieszowej przy ul. Kasztanowej 16 a,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sz w:val="24"/>
          <w:szCs w:val="24"/>
        </w:rPr>
        <w:t>wyrażenia zgody na oddanie w dzierżawę nieruchomości gruntowej,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ego planu zagospodarowania przestrzennego wsi Wierzbie, dla terenów przy ul. Rolniczej,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ego plany zagospodarowania przestrzennego wsi Piłka, dla terenów przy ul. Zielonej,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chwały Nr 293/XXXI/2016 Rady Gminy Koszęcin z dnia 13 grudnia 2016 r. w sprawie określenia  warunków przyznawania oraz odpłatności  za usługi opiekuńcze i specjalistyczne usługi opiekuńcze z wyłączeniem  specjalistycznych usług opiekuńczych dla osób z zaburzeniami psychicznymi, oraz warunków częściowego lub całkowitego zwolnienia od opłat, jak również trybu ich pobierania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o złożonych interpelacjach.</w:t>
      </w:r>
    </w:p>
    <w:p>
      <w:pPr>
        <w:pStyle w:val="Bezodstpw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pytania, wnioski i oświadczenia radnych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Bezodstpw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(-) Michał Anioł           </w:t>
      </w: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Times New Roman" w:hAnsi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2:10:00Z</dcterms:created>
  <dc:creator>Admin</dc:creator>
  <dc:description/>
  <cp:keywords/>
  <dc:language>en-US</dc:language>
  <cp:lastModifiedBy>Aniela</cp:lastModifiedBy>
  <cp:lastPrinted>2017-01-25T13:53:00Z</cp:lastPrinted>
  <dcterms:modified xsi:type="dcterms:W3CDTF">2017-01-25T13:07:00Z</dcterms:modified>
  <cp:revision>9</cp:revision>
  <dc:subject/>
  <dc:title/>
</cp:coreProperties>
</file>