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323/XXXII/2017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SZĘCI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31 stycznia 2017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eniająca uchwałę w sprawie określenia warunków przyznawania oraz odpłatności za usługi opiekuńcze i specjalistyczne usługi opiekuńcze z wyłączeniem specjalistycznych usług opiekuńczych dla osób z zaburzeniami psychicznymi, oraz warunków częściowego lub całkowitego zwolnienia od opłat, jak również trybu ich pobiera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7"/>
        <w:jc w:val="both"/>
        <w:rPr/>
      </w:pPr>
      <w:r>
        <w:rPr>
          <w:sz w:val="22"/>
          <w:szCs w:val="22"/>
        </w:rPr>
        <w:t>Na podstawie art. 18 ust. 2 pkt 15, art. 40 ust. 1, art. 41 ust. 1 i art. 42 ustawy z dnia 8 marca 1990 r. o samorządzie gminnym (t.j. Dz. U. z 2016 r. poz. 446 z późn. zm.) oraz art. 50 ust. 6 ustawy z dnia   12 marca 2004 r. o pomocy społecznej (t.j. Dz. U. z 2016 r. poz. 930 z późn. zm.) Rady Gminy Koszęcin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uchwale Nr 293/XXXI/2016 Rady Gminy Koszęcin z dnia 13 grudnia 2016 r. w sprawie określenia warunków przyznawania oraz odpłatności za usługi opiekuńcze i specjalistyczne usługi opiekuńcze      z wyłączeniem specjalistycznych usług opiekuńczych dla osób z zaburzeniami psychicznymi, oraz warunków częściowego lub całkowitego zwolnienia od opłat, jak również trybu ich pobierania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§ 3 otrzymuje brzmienie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3. Przyjąć szczegółowe zasady odpłatności za korzystanie z usług opiekuńczych i specjalistycznych usług opiekuńczych zgodnie z poniższymi tabelami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942"/>
        <w:gridCol w:w="3130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chód na osobę samotną, w</w:t>
            </w:r>
            <w:r>
              <w:rPr/>
              <w:t xml:space="preserve"> </w:t>
            </w:r>
            <w:r>
              <w:rPr>
                <w:i/>
                <w:iCs/>
              </w:rPr>
              <w:t>% kryterium dochodowego,</w:t>
            </w:r>
            <w:r>
              <w:rPr/>
              <w:br/>
            </w:r>
            <w:r>
              <w:rPr>
                <w:i/>
                <w:iCs/>
              </w:rPr>
              <w:t>określonego w</w:t>
            </w:r>
            <w:r>
              <w:rPr/>
              <w:t xml:space="preserve"> </w:t>
            </w:r>
            <w:r>
              <w:rPr>
                <w:i/>
                <w:iCs/>
              </w:rPr>
              <w:t>art.</w:t>
            </w:r>
            <w:r>
              <w:rPr/>
              <w:t xml:space="preserve"> </w:t>
            </w:r>
            <w:r>
              <w:rPr>
                <w:i/>
                <w:iCs/>
              </w:rPr>
              <w:t>8</w:t>
            </w:r>
            <w:r>
              <w:rPr/>
              <w:t xml:space="preserve"> </w:t>
            </w:r>
            <w:r>
              <w:rPr>
                <w:i/>
                <w:iCs/>
              </w:rPr>
              <w:t>ust.</w:t>
            </w:r>
            <w:r>
              <w:rPr/>
              <w:t xml:space="preserve"> </w:t>
            </w:r>
            <w:r>
              <w:rPr>
                <w:i/>
                <w:iCs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ustawy o</w:t>
            </w:r>
            <w:r>
              <w:rPr/>
              <w:t xml:space="preserve"> </w:t>
            </w:r>
            <w:r>
              <w:rPr>
                <w:i/>
                <w:iCs/>
              </w:rPr>
              <w:t>pomocy</w:t>
            </w:r>
            <w:r>
              <w:rPr/>
              <w:br/>
            </w:r>
            <w:r>
              <w:rPr>
                <w:i/>
                <w:iCs/>
              </w:rPr>
              <w:t>społecznej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ysokość odpłatności</w:t>
            </w:r>
            <w:r>
              <w:rPr/>
              <w:br/>
            </w:r>
            <w:r>
              <w:rPr>
                <w:i/>
                <w:iCs/>
              </w:rPr>
              <w:t>w % liczona wg kosztu usługi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00 % do 125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25 % do 150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0 % do 175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75 % do 200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00 % do 250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50 % do 300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0 % do 350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50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730"/>
        <w:gridCol w:w="3342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chód na osobę w</w:t>
            </w:r>
            <w:r>
              <w:rPr/>
              <w:t xml:space="preserve"> </w:t>
            </w:r>
            <w:r>
              <w:rPr>
                <w:i/>
                <w:iCs/>
              </w:rPr>
              <w:t>rodzinie w</w:t>
            </w:r>
            <w:r>
              <w:rPr/>
              <w:t xml:space="preserve"> </w:t>
            </w:r>
            <w:r>
              <w:rPr>
                <w:i/>
                <w:iCs/>
              </w:rPr>
              <w:t>% kryterium</w:t>
            </w:r>
            <w:r>
              <w:rPr/>
              <w:br/>
            </w:r>
            <w:r>
              <w:rPr>
                <w:i/>
                <w:iCs/>
              </w:rPr>
              <w:t>dochodowego, określonego w</w:t>
            </w:r>
            <w:r>
              <w:rPr/>
              <w:t xml:space="preserve"> </w:t>
            </w:r>
            <w:r>
              <w:rPr>
                <w:i/>
                <w:iCs/>
              </w:rPr>
              <w:t>art.</w:t>
            </w:r>
            <w:r>
              <w:rPr/>
              <w:t xml:space="preserve"> </w:t>
            </w:r>
            <w:r>
              <w:rPr>
                <w:i/>
                <w:iCs/>
              </w:rPr>
              <w:t>8</w:t>
            </w:r>
            <w:r>
              <w:rPr/>
              <w:t xml:space="preserve"> </w:t>
            </w:r>
            <w:r>
              <w:rPr>
                <w:i/>
                <w:iCs/>
              </w:rPr>
              <w:t>ust.</w:t>
            </w:r>
            <w:r>
              <w:rPr/>
              <w:t xml:space="preserve"> </w:t>
            </w:r>
            <w:r>
              <w:rPr>
                <w:i/>
                <w:iCs/>
              </w:rPr>
              <w:t>1</w:t>
            </w:r>
            <w:r>
              <w:rPr/>
              <w:t xml:space="preserve"> </w:t>
            </w:r>
            <w:r>
              <w:rPr>
                <w:i/>
                <w:iCs/>
              </w:rPr>
              <w:t>ustawy o</w:t>
            </w:r>
            <w:r>
              <w:rPr/>
              <w:br/>
            </w:r>
            <w:r>
              <w:rPr>
                <w:i/>
                <w:iCs/>
              </w:rPr>
              <w:t>pomocy społecznej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sokość odpłatności</w:t>
            </w:r>
            <w:r>
              <w:rPr/>
              <w:br/>
            </w:r>
            <w:r>
              <w:rPr>
                <w:i/>
                <w:iCs/>
              </w:rPr>
              <w:t>w % liczona od kosztu usług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00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00 % do 125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25 % do 1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50 % do 175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175 % do 20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241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00 % do 2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250 % do 30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  <w:tr>
        <w:trPr>
          <w:trHeight w:val="222" w:hRule="atLeast"/>
        </w:trPr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00 % do 350 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50%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chyla się § 4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§ 6 otrzymuje brzmienie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6. Opłaty za świadczone usługi opiekuńcze i specjalistyczne usługi opiekuńcze wnoszone są przelewem na rachunek bankowy Ośrodka Pomocy Społecznej w Koszęcinie w terminie do 15 dnia każdego miesiąca za wykonanie usługi w miesiącu poprzednim.”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§ 7 otrzymuje brzmienie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7. 1. Częściowe zwolnienie z ponoszonych opłat możliwe jest w przypadku gdy występuje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) konieczność zabezpieczenia świadczeniobiorcy w formie usług opiekuńczych lub specjalistycznych usług opiekuńczych  w  wysokim  wymiarze,  powodującym,  iż odpłatność  za  te  usługi  zagraża  egzystencji świadczeniobiorcy samotnie gospodarującego lub świadczeniobiorcy w rodzinie,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2) konieczność  ponoszenia  stałych,  niezbędnych  i  uzasadnionych  wydatków,  których  wysokość  zagraża  egzystencji świadczeniobiorcy samotnie gospodarującego lub świadczeniobiorcy w rodzinie, po udokumentowaniu dowodami zakupu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>2. Całkowite zwolnienie z ponoszonych opłat możliwe jest w przypadku, gdy występuje: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) konieczności ponoszenia opłat za członka rodziny w jednostce organizacyjnej pomocy społecznej, placówce wychowawczej,  domu  pomocy  społecznej,  rodzinie  zastępczej,  po  przedstawieniu  dowodu  ponoszenia kosztów,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) gdy więcej niż jedna osoba w rodzinie wymaga pomocy w formie usług opiekuńczych,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) udokumentowanego  zdarzenia  losowego,  klęski  żywiołowej lub  ekologicznej,  które  spowodowały  straty materialne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yć Wójtowi Gminy Koszęcin.</w:t>
      </w:r>
    </w:p>
    <w:p>
      <w:pPr>
        <w:pStyle w:val="Normal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</w:t>
      </w:r>
    </w:p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Śląski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4:00Z</dcterms:created>
  <dc:creator>ugk</dc:creator>
  <dc:description/>
  <dc:language>en-US</dc:language>
  <cp:lastModifiedBy>Aniela</cp:lastModifiedBy>
  <cp:lastPrinted>2017-01-25T08:53:00Z</cp:lastPrinted>
  <dcterms:modified xsi:type="dcterms:W3CDTF">2017-01-25T13:34:00Z</dcterms:modified>
  <cp:revision>2</cp:revision>
  <dc:subject/>
  <dc:title>Uchwała Nr 244/XXVIII/2008</dc:title>
</cp:coreProperties>
</file>