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UCHWAŁA NR 317/XXXIII/2017                          </w:t>
      </w:r>
      <w:r>
        <w:rPr>
          <w:rFonts w:cs="Times New Roman" w:ascii="Times New Roman" w:hAnsi="Times New Roman"/>
          <w:i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KOSZĘC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1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opłat za świadczenia przedszkoli publicznych prowadzonych przez Gminę Koszęci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.j. Dz. U.     z 2016 r. poz. 446 z późn. zm.), art. 14 ust. 5, ust. 5a i 5g ustawy z dnia 7 września 1991 r. o systemie oświaty (t.j. Dz. U. z 2016 r. poz. 1943 z późn. zm.), Rada Gminy Koszęcin uchwala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Ustala się opłaty za korzystanie z wychowania przedszkolnego w prowadzonych przez Gminę Koszęcin publicznych przedszkolach w zakresie świadczeń wykraczających poza podstawę programową określoną w Rozporządzeniu Ministra Edukacji Narodowej z dnia 27 sierpnia 2012 r.            w sprawie podstawy programowej wychowania przedszkolnego oraz kształcenia ogólnego                           w poszczególnych typach szkó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Ustala się, że w przedszkolach publicznych prowadzonych przez Gminę Koszęcin realizacja podstawy programowej wychowania przedszkolnego odbywa się od poniedziałku do piątku                         w godzinach 8.00 – 13.0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§ 3. Ustala się stawkę godzinową za każdą rozpoczętą godzinę pobytu dziecka w przedszkolu poza czas przekraczający realizację podstawy programowej, o której mowa w § 1 w wysokości 1,00 zł za każdy dzień pobytu dziecka w przedszkol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4. 1. Na wniosek rodziców (opiekunów prawnych), których dwoje lub więcej dzieci uczęszcza równocześnie do przedszkola zwalnia się częściowo z ponoszenia opłaty, o której mowa w § 1 o 50% za drugie dziecko oraz o 75% za trzecie i każde kolejne dzieck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wniosek rodziców (opiekunów prawnych) zwalnia się częściowo z ponoszenia opłaty, o której mowa w § 1, o 50 % za dziecko pochodzące z rodziny wielodzietnej, która pozostaje pod stałą opieką Ośrodka Pomocy Społecznej w Koszęcinie, poprzez otrzymywanie zasiłku rodzinnego lub stałego. Podstawą obniżenia opłat jest przedłożenie dyrektorowi przedszkola decyzji o przyznaniu świadczenia z Ośrod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zczególnie uzasadnionych przypadkach, na wniosek dyrektora przedszkola, organ prowadzący może całkowicie zwolnić rodzica z opłaty za pobyt dziecka w przedszkolu, o której mowa w §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bniżki opłat, o których mowa w ust 1 i 2 nie sumują się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. 1. Czas pobytu dziecka w przedszkolu, zasady korzystania z opieki przedszkolnej, zakres świadczeń udzielonych przez przedszkole oraz zasady pobierania opłat za świadczone usługi reguluje umowa zawarta pomiędzy rodzicami bądź opiekunami prawnymi dziecka, a przedszkol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odstawie opłaty, o której mowa w § 1 oraz liczby godzin pobytu dziecka w przedszkolu, określonej w umowie, o której mowa w ust. 1, dyrektor przedszkola wylicza i podaje do wiadomości rodziców bądź opiekunów dziecka, w terminie określonym w umowie, wysokość miesięcznej opłaty za korzystanie ze świadczeń, o których mowa w §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esięczna opłata określona na podstawie ust. 2 ulega obniżeniu w przypadku całodniowej nieobecności dziecka w przedszkol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6. Wykonanie uchwały powierza się Wójtowi Gminy Koszęc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§ 7. Traci moc uchwała nr 357/XXXVI/2013 Rady Gminy Koszęcin z dnia 21 sierpnia 2013 r.            w sprawie ustalenia opłat za świadczenia przedszkoli publicznych prowadzonych przez Gminę Koszęcin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§ 8. Uchwała wchodzi w życie 14 dni od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2:00Z</dcterms:created>
  <dc:creator>Aleksandra Cogiel</dc:creator>
  <dc:description/>
  <dc:language>en-US</dc:language>
  <cp:lastModifiedBy>Aniela</cp:lastModifiedBy>
  <cp:lastPrinted>2017-01-25T08:35:00Z</cp:lastPrinted>
  <dcterms:modified xsi:type="dcterms:W3CDTF">2017-01-25T13:32:00Z</dcterms:modified>
  <cp:revision>2</cp:revision>
  <dc:subject/>
  <dc:title/>
</cp:coreProperties>
</file>