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</w:rPr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</w:t>
      </w:r>
      <w:r>
        <w:rPr>
          <w:rFonts w:cs="Calibri"/>
          <w:b/>
        </w:rPr>
        <w:t xml:space="preserve">UCHWAŁA NR 315 /XXXIII/2017                          </w:t>
      </w:r>
      <w:r>
        <w:rPr>
          <w:rFonts w:cs="Calibri"/>
          <w:i/>
        </w:rPr>
        <w:t>Projekt</w:t>
      </w:r>
    </w:p>
    <w:p>
      <w:pPr>
        <w:pStyle w:val="Normal"/>
        <w:spacing w:lineRule="atLeast" w:line="100"/>
        <w:jc w:val="center"/>
        <w:rPr>
          <w:rFonts w:cs="Calibri"/>
          <w:b/>
          <w:b/>
        </w:rPr>
      </w:pPr>
      <w:r>
        <w:rPr>
          <w:rFonts w:cs="Calibri"/>
          <w:b/>
        </w:rPr>
        <w:t>RADY GMINY KOSZĘCIN</w:t>
      </w:r>
    </w:p>
    <w:p>
      <w:pPr>
        <w:pStyle w:val="Normal"/>
        <w:spacing w:lineRule="atLeast" w:line="100"/>
        <w:jc w:val="center"/>
        <w:rPr>
          <w:rFonts w:cs="Calibri"/>
          <w:b/>
          <w:b/>
        </w:rPr>
      </w:pPr>
      <w:r>
        <w:rPr>
          <w:rFonts w:cs="Calibri"/>
          <w:b/>
        </w:rPr>
        <w:t>z dnia  31 stycznia 2017 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w sprawie ustalenia trybu udzielania i rozliczania dotacji dla niepublicznych przedszkoli                          i innych form wychowania przedszkolnego oraz trybu i zakresu kontroli prawidłowości ich pobrania i wykorzystania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Na podstawie art. 18 ust. 2 pkt 15 ustawy z dnia 8 marca 1990 r. o samorządzie gminnym                        (t.j. Dz. U. z 2016 r. poz. 446 z późn. zm.) oraz art. 90 ust. 4 ustawy z dnia 7 września 1991 r.                o systemie oświaty (t.j. Dz. U. z 2016 r. poz. 1943 z późn. zm.) na wniosek Wójta Gminy Koszęcin, Rada Gminy Koszęcin uchwala:</w:t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b/>
          <w:bCs/>
        </w:rPr>
        <w:t xml:space="preserve">§ 1. </w:t>
      </w:r>
      <w:r>
        <w:rPr>
          <w:rFonts w:cs="Calibri"/>
        </w:rPr>
        <w:t>Dotacje z budżetu Gminy otrzymują podmioty prowadzące na terenie Gminy Koszęcin, zwanej dalej „Gminą”, niepubliczne przedszkola i inne formy wychowania przedszkolnego.</w:t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b/>
          <w:bCs/>
        </w:rPr>
        <w:t xml:space="preserve">§ 2. </w:t>
      </w:r>
      <w:r>
        <w:rPr>
          <w:rFonts w:cs="Calibri"/>
        </w:rPr>
        <w:t xml:space="preserve">1. Niepubliczne przedszkole niebędące przedszkolem specjalnym, określone w art. 90 ust. 1b ustawy z dnia 7 września 1991 r. o systemie oświaty, zwanej dalej ustawą, otrzymuje na każdego ucznia z budżetu Gminy dotację w wysokości wskazanej w art. 90 ust. 1b ustawy. 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eastAsia="Times New Roman" w:cs="Calibri"/>
        </w:rPr>
      </w:pPr>
      <w:r>
        <w:rPr>
          <w:rFonts w:cs="Calibri"/>
        </w:rPr>
        <w:t xml:space="preserve">2. Niepubliczne przedszkole niebędące przedszkolem specjalnym, określone w art. 90 ust. 2b ustawy, otrzymuje na każdego ucznia dotację z budżetu Gminy w wysokości 75% podstawowej kwoty dotacji dla przedszkoli, o której mowa w art. 78b ustawy, </w:t>
      </w:r>
      <w:r>
        <w:rPr>
          <w:rFonts w:eastAsia="Times New Roman" w:cs="Calibri"/>
        </w:rPr>
        <w:t xml:space="preserve">z tym że na ucznia niepełnosprawnego w wysokości nie niższej niż kwota przewidziana na takiego ucznia niepełnosprawnego przedszkola w części oświatowej subwencji ogólnej dla Gminy. </w:t>
      </w:r>
    </w:p>
    <w:p>
      <w:pPr>
        <w:pStyle w:val="Normal"/>
        <w:spacing w:lineRule="atLeast" w:line="1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/>
        <w:jc w:val="both"/>
        <w:rPr/>
      </w:pPr>
      <w:r>
        <w:rPr/>
        <w:t>3. Niepubliczne przedszkola specjalne otrzymują na każdego ucznia dotację z budżetu Gminy w wysokości równej kwocie przewidzianej na takiego ucznia niepełnosprawnego przedszkola w części oświatowej subwencji ogólnej dla Gminy.</w:t>
      </w:r>
    </w:p>
    <w:p>
      <w:pPr>
        <w:pStyle w:val="Normal"/>
        <w:spacing w:lineRule="atLeast" w:line="1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4. Osoba prawna lub osoba fizyczna prowadząca wychowanie przedszkolne w niepublicznej innej formie wychowania przedszkolnego </w:t>
      </w:r>
      <w:r>
        <w:rPr>
          <w:rFonts w:cs="Calibri"/>
        </w:rPr>
        <w:t>określona w art. 90 ust. 1c ustawy</w:t>
      </w:r>
      <w:r>
        <w:rPr>
          <w:rFonts w:eastAsia="Times New Roman" w:cs="Calibri"/>
        </w:rPr>
        <w:t xml:space="preserve">, otrzymuje na każdego ucznia z budżetu Gminy dotację w wysokości </w:t>
      </w:r>
      <w:r>
        <w:rPr>
          <w:rFonts w:cs="Calibri"/>
        </w:rPr>
        <w:t>wskazanej w art. 90 ust. 1c ustawy</w:t>
      </w:r>
      <w:r>
        <w:rPr>
          <w:rFonts w:eastAsia="Times New Roman" w:cs="Calibri"/>
        </w:rPr>
        <w:t xml:space="preserve">,                 z tym że na ucznia niepełnosprawnego w wysokości </w:t>
      </w:r>
      <w:r>
        <w:rPr/>
        <w:t xml:space="preserve">równej kwocie przewidzianej na takiego </w:t>
      </w:r>
      <w:r>
        <w:rPr>
          <w:rFonts w:eastAsia="Times New Roman" w:cs="Calibri"/>
        </w:rPr>
        <w:t xml:space="preserve"> ucznia niepełnosprawnego innej formie wychowania przedszkolnego w części oświatowej subwencji ogólnej dla Gminy. </w:t>
      </w:r>
    </w:p>
    <w:p>
      <w:pPr>
        <w:pStyle w:val="Normal"/>
        <w:spacing w:lineRule="atLeast" w:line="1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/>
        <w:jc w:val="both"/>
        <w:rPr>
          <w:rFonts w:eastAsia="Times New Roman" w:cs="Calibri"/>
        </w:rPr>
      </w:pPr>
      <w:r>
        <w:rPr>
          <w:rFonts w:cs="Calibri"/>
        </w:rPr>
        <w:t xml:space="preserve">5. Osoba prowadząca wychowanie przedszkolne w niepublicznej innej formie wychowania przedszkolnego niespełniająca warunków określonych w art. 90 ust. 1c ustawy, otrzymuje na każdego ucznia dotację z budżetu Gminy w wysokości 40% podstawowej kwoty dotacji dla przedszkoli, o której mowa w art. 78b ustawy, </w:t>
      </w:r>
      <w:r>
        <w:rPr>
          <w:rFonts w:eastAsia="Times New Roman" w:cs="Calibri"/>
        </w:rPr>
        <w:t xml:space="preserve">z tym że na ucznia niepełnosprawnego                       w wysokości </w:t>
      </w:r>
      <w:r>
        <w:rPr/>
        <w:t xml:space="preserve">równej kwocie przewidzianej na takiego </w:t>
      </w:r>
      <w:r>
        <w:rPr>
          <w:rFonts w:eastAsia="Times New Roman" w:cs="Calibri"/>
        </w:rPr>
        <w:t xml:space="preserve">ucznia niepełnosprawnego </w:t>
      </w:r>
      <w:r>
        <w:rPr>
          <w:rFonts w:cs="Calibri"/>
        </w:rPr>
        <w:t>innej formie wychowania przedszkolnego</w:t>
      </w:r>
      <w:r>
        <w:rPr>
          <w:rFonts w:eastAsia="Times New Roman" w:cs="Calibri"/>
        </w:rPr>
        <w:t xml:space="preserve"> w części oświatowej subwencji ogólnej dla Gminy. </w:t>
      </w:r>
    </w:p>
    <w:p>
      <w:pPr>
        <w:pStyle w:val="Normal"/>
        <w:spacing w:lineRule="atLeast" w:line="1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cs="Calibri"/>
        </w:rPr>
        <w:t>2</w:t>
      </w:r>
    </w:p>
    <w:p>
      <w:pPr>
        <w:pStyle w:val="Normal"/>
        <w:spacing w:lineRule="atLeast" w:line="100"/>
        <w:jc w:val="both"/>
        <w:rPr>
          <w:rFonts w:eastAsia="Times New Roman" w:cs="Calibri"/>
          <w:strike/>
          <w:color w:val="FF0000"/>
        </w:rPr>
      </w:pPr>
      <w:r>
        <w:rPr>
          <w:rFonts w:cs="Calibri"/>
        </w:rPr>
        <w:t xml:space="preserve">6. </w:t>
      </w:r>
      <w:r>
        <w:rPr>
          <w:rFonts w:eastAsia="Times New Roman" w:cs="Calibri"/>
        </w:rPr>
        <w:t>Niepubliczne przedszkola i  inne formy wychowania przedszkolnego, które zgodnie z art. 71b ust. 2a ustawy, prowadzą wczesne wspomaganie rozwoju dziecka, otrzymują na każde dziecko objęte wczesnym wspomaganiem rozwoju, niezależnie od dotacji, o których mowa              w ust. 1, 2, 3, 4 i 5 dotację z budżetu Gminy w wysokości</w:t>
      </w:r>
      <w:r>
        <w:rPr/>
        <w:t xml:space="preserve"> równej kwocie przewidzianej na</w:t>
      </w:r>
      <w:r>
        <w:rPr>
          <w:rFonts w:eastAsia="Times New Roman" w:cs="Calibri"/>
        </w:rPr>
        <w:t xml:space="preserve"> takie dziecko objęte wczesnym wspomaganiem rozwoju w części oświatowej subwencji ogólnej dla Gminy.</w:t>
      </w:r>
    </w:p>
    <w:p>
      <w:pPr>
        <w:pStyle w:val="Normal"/>
        <w:tabs>
          <w:tab w:val="clear" w:pos="708"/>
          <w:tab w:val="left" w:pos="3375" w:leader="none"/>
        </w:tabs>
        <w:spacing w:lineRule="atLeast" w:line="100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tLeast" w:line="10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7. Niepubliczne przedszkola i inne formy wychowania przedszkolnego, które prowadzą zajęcia rewalidacyjno-wychowawcze, otrzymują na każdego uczestnika tych zajęć dotację z budżetu Gminy w wysokości </w:t>
      </w:r>
      <w:r>
        <w:rPr/>
        <w:t>równej kwocie przewidzianej na takiego</w:t>
      </w:r>
      <w:r>
        <w:rPr>
          <w:rFonts w:eastAsia="Times New Roman" w:cs="Calibri"/>
        </w:rPr>
        <w:t xml:space="preserve"> uczestnika zajęć rewalidacyjno-wychowawczych w części oświatowej subwencji ogólnej dla Gminy.</w:t>
      </w:r>
    </w:p>
    <w:p>
      <w:pPr>
        <w:pStyle w:val="Normal"/>
        <w:spacing w:lineRule="atLeast" w:line="1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/>
        <w:jc w:val="both"/>
        <w:rPr>
          <w:rFonts w:eastAsia="Times New Roman" w:cs="Calibri"/>
        </w:rPr>
      </w:pPr>
      <w:r>
        <w:rPr>
          <w:rFonts w:eastAsia="Times New Roman" w:cs="Calibri"/>
        </w:rPr>
        <w:t>8. Niepublicznym  szkołom  o uprawnieniach  szkół  publicznych,  w których  realizowany  jest  obowiązek szkolny  lub  obowiązek  nauki,  na  każdego  ucznia  przysługuje  dotacja                 w wysokości  równej  kwocie przewidzianej  na  jednego  ucznia  danego  typu  i rodzaju  szkoły  w części  oświatowej  subwencji  ogólnej otrzymywanej przez Gminę.</w:t>
      </w:r>
    </w:p>
    <w:p>
      <w:pPr>
        <w:pStyle w:val="Normal"/>
        <w:spacing w:lineRule="atLeast" w:line="1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b/>
          <w:bCs/>
        </w:rPr>
        <w:t xml:space="preserve">§ 3. </w:t>
      </w:r>
      <w:r>
        <w:rPr>
          <w:rFonts w:cs="Calibri"/>
        </w:rPr>
        <w:t>1. Dotacji udziela się na okres jednego roku budżetowego na wniosek podmiotu prowadzącego niepubliczne przedszkole i inne formy wychowania przedszkolnego, złożony nie później niż do 30 września roku poprzedzającego rok udzielenia dotacji, według wzoru stanowiącego załącznik nr 1 do uchwały.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</w:rPr>
        <w:t>2. Dotacja udzielana jest na podstawie informacji o aktualnej liczbie uczniów w danym miesiącu, przekazywanej do 15-tego dnia każdego miesiąca, z tym że w miesiącu grudniu na podstawie informacji przekazanej do dnia 5-tego grudnia, według wzoru stanowiącego załącznik nr 2 do uchwały.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bCs/>
        </w:rPr>
        <w:t xml:space="preserve">3. </w:t>
      </w:r>
      <w:r>
        <w:rPr>
          <w:rFonts w:cs="Calibri"/>
        </w:rPr>
        <w:t>Podmiot dotowany zobowiązany jest do sporządzania rozliczenia rocznego wykorzystania dotacji do 10-tego stycznia następnego roku, według wzoru stanowiącego załącznik nr 3 do uchwały.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100"/>
        <w:jc w:val="both"/>
        <w:rPr/>
      </w:pPr>
      <w:r>
        <w:rPr>
          <w:rFonts w:cs="Calibri"/>
          <w:b/>
          <w:bCs/>
        </w:rPr>
        <w:t xml:space="preserve">§ 4. </w:t>
      </w:r>
      <w:r>
        <w:rPr>
          <w:rFonts w:cs="Calibri"/>
        </w:rPr>
        <w:t>1. Organowi dotującemu lub innej upoważnionej przez organ dotujący jednostce przysługuje prawo kontroli prawidłowości pobrania i wykorzystania dotacji przekazanej placówkom, o których mowa w § 2 uchwały. Kontrola, obejmuje w szczególności:</w:t>
      </w:r>
    </w:p>
    <w:p>
      <w:pPr>
        <w:pStyle w:val="Normal"/>
        <w:suppressAutoHyphens w:val="false"/>
        <w:spacing w:lineRule="atLeast" w:line="100"/>
        <w:jc w:val="both"/>
        <w:rPr>
          <w:rFonts w:cs="Calibri"/>
        </w:rPr>
      </w:pPr>
      <w:r>
        <w:rPr>
          <w:rFonts w:cs="Calibri"/>
        </w:rPr>
        <w:t>1) zgodność danych wykazywanych we wniosku o udzielenie dotacji, miesięcznej informacji                      o liczbie uczniów oraz w rocznym rozliczeniu otrzymanych dotacji, ze stanem faktycznym,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  <w:t>2)  prawidłowości wykorzystania dotacji na cele określone w art. 90 ust. 3d ustawy.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</w:rPr>
        <w:t>2. Dotowany na żądanie organu dotującego jest zobowiązany dostarczyć lub udostępnić dokumenty i inne nośniki oraz udzielić wyjaśnień i informacji w terminie określonym przez organ dotujący.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  <w:t>3. Warunki oraz tryb zwrotu dotacji niewykorzystanej do końca roku budżetowego, dotacji wykorzystanej niezgodnie z przeznaczeniem, nienależnie pobranej lub pobranej                         w nadmiernej wysokości, jak również sposób naliczania odsetek od kwot dotacji podlegającej zwrotowi określa ustawa z dnia 27 sierpnia 2009 r. o finansach publicznych (t.j. Dz. U.                        z 2016 r. poz. 1870 z późn. zm.).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cs="Calibri"/>
        </w:rPr>
        <w:t>3</w:t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b/>
          <w:bCs/>
        </w:rPr>
        <w:t xml:space="preserve">§ 5. </w:t>
      </w:r>
      <w:r>
        <w:rPr>
          <w:rFonts w:cs="Calibri"/>
          <w:bCs/>
        </w:rPr>
        <w:t xml:space="preserve">1. Z przeprowadzonej kontroli kontroler sporządza protokół, którego jeden egzemplarz przekazuje osobie reprezentującej jednostkę kontrolowaną. </w:t>
      </w:r>
    </w:p>
    <w:p>
      <w:pPr>
        <w:pStyle w:val="Normal"/>
        <w:spacing w:lineRule="atLeast" w:line="10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jc w:val="both"/>
        <w:rPr>
          <w:rFonts w:cs="Calibri"/>
          <w:bCs/>
        </w:rPr>
      </w:pPr>
      <w:r>
        <w:rPr>
          <w:rFonts w:cs="Calibri"/>
          <w:bCs/>
        </w:rPr>
        <w:t>2. Jednostce kontrolowanej przysługuje prawo zgłoszenia umotywowanych zastrzeżeń co do ustaleń zawartych w protokole. Zastrzeżenia należy zgłosić kontrolerowi w terminie 14 dni od dnia przedłożenia protokołu do podpisania.</w:t>
      </w:r>
    </w:p>
    <w:p>
      <w:pPr>
        <w:pStyle w:val="Normal"/>
        <w:spacing w:lineRule="atLeast" w:line="10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bCs/>
        </w:rPr>
        <w:t>3. W razie zgłoszenia zastrzeżeń o których mowa w ust. 2, kontroler jest zobowiązany dokonać ich analizy, a w razie konieczności podjąć dodatkowe czynności kontrolne.                              W przypadku uznania zasadności zastrzeżeń, kontroler dokonuje zmiany lub uzupełnienia protokołu kontroli.</w:t>
      </w:r>
    </w:p>
    <w:p>
      <w:pPr>
        <w:pStyle w:val="Normal"/>
        <w:spacing w:lineRule="atLeast" w:line="10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jc w:val="both"/>
        <w:rPr>
          <w:rFonts w:cs="Calibri"/>
          <w:bCs/>
        </w:rPr>
      </w:pPr>
      <w:r>
        <w:rPr>
          <w:rFonts w:cs="Calibri"/>
          <w:bCs/>
        </w:rPr>
        <w:t xml:space="preserve">4. W razie nieuwzględnienia zastrzeżeń w całości lub w części, kontroler przekazuje na piśmie swoje stanowisko zgłaszającemu zastrzeżenia. </w:t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 xml:space="preserve">§ 6. </w:t>
      </w:r>
      <w:r>
        <w:rPr>
          <w:rFonts w:cs="Calibri"/>
        </w:rPr>
        <w:t>Traci moc uchwała Nr 139/XVII/2015 Rady Gminy Koszęcin z dnia 22 grudnia 2015 r.                       w sprawie ustalenia trybu udzielania i rozliczania dotacji dla niepublicznych przedszkoli, innych form wychowania przedszkolnego, szkół oraz trybu i zakresu kontroli prawidłowości ich pobrania i wykorzystania (Dz. Urz. Woj. Śl. z 2016 r. poz. 164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b/>
          <w:bCs/>
        </w:rPr>
        <w:t xml:space="preserve">§ 7.  </w:t>
      </w:r>
      <w:r>
        <w:rPr>
          <w:rFonts w:cs="Calibri"/>
        </w:rPr>
        <w:t>Wykonanie uchwały powierza się Wójtowi Gminy Koszęcin.</w:t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both"/>
        <w:rPr/>
      </w:pPr>
      <w:r>
        <w:rPr>
          <w:rFonts w:cs="Calibri"/>
          <w:b/>
          <w:bCs/>
        </w:rPr>
        <w:t xml:space="preserve">§ 8. </w:t>
      </w:r>
      <w:r>
        <w:rPr>
          <w:rFonts w:cs="Calibri"/>
        </w:rPr>
        <w:t>Uchwała wchodzi w życie po upływie 14 dni od daty jej ogłoszenia w Dzienniku Urzędowym Województwa Śląskiego.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right"/>
        <w:rPr/>
      </w:pPr>
      <w:r>
        <w:rPr>
          <w:rFonts w:cs="Calibri"/>
        </w:rPr>
        <w:t xml:space="preserve">Załącznik Nr 1 do Uchwały Nr… Rady Gminy Koszęcin z dnia………………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>………………………</w:t>
      </w:r>
      <w:r>
        <w:rPr>
          <w:rFonts w:cs="Calibri"/>
        </w:rPr>
        <w:t xml:space="preserve">.. </w:t>
      </w:r>
    </w:p>
    <w:p>
      <w:pPr>
        <w:pStyle w:val="Normal"/>
        <w:spacing w:lineRule="auto" w:line="360"/>
        <w:rPr/>
      </w:pPr>
      <w:r>
        <w:rPr>
          <w:rFonts w:cs="Calibri"/>
        </w:rPr>
        <w:t>Pieczęć placówki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/>
          <w:b/>
        </w:rPr>
        <w:t>WÓJT GMINY KOSZĘCIN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WNIOSEK O UDZIELENIE DOTACJI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Wnoszę o udzielenie dotacji na rok  …..…… dla przedszkola niepublicznego/                                      innej formy wychowania przedszkolnego/szkoły niepublicznej o uprawnieniach szkół publicznych  ……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 xml:space="preserve">Nazwa i adres placówki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rowadzonego przez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Imię i nazwisko osoby fizycznej/Nazwa osoby prawnej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rzedszkole niepubliczne/inna forma wychowania przedszkolnego/szkoła niepubliczna     o uprawnieniach szkół publicznych  jest wpisane/a do ewidencji placówek niepublicznych prowadzonych przez Wójta Gminy Koszęcin pod numerem 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ind w:left="284" w:right="0" w:hanging="284"/>
        <w:jc w:val="both"/>
        <w:rPr/>
      </w:pPr>
      <w:r>
        <w:rPr>
          <w:rFonts w:cs="Calibri"/>
        </w:rPr>
        <w:t>Planowana liczba uczniów w roku …………. wyniesie ………….,  w tym:</w:t>
      </w:r>
    </w:p>
    <w:p>
      <w:pPr>
        <w:pStyle w:val="Normal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  <w:t>a) liczba uczniów niepełnosprawnych 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 xml:space="preserve">b) liczba uczniów objętych wczesnym wspomaganiem rozwoju ………, w tym spoza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placówki ................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hd w:fill="00FFFF" w:val="clear"/>
        </w:rPr>
      </w:pPr>
      <w:r>
        <w:rPr>
          <w:rFonts w:cs="Calibri"/>
        </w:rPr>
        <w:t>c) liczba uczniów objętych zajęciami rewalidacyjno – wychowawczymi ……….., w tym spoza placówki…………….</w:t>
      </w:r>
    </w:p>
    <w:p>
      <w:pPr>
        <w:pStyle w:val="Normal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  <w:t>d) liczba uczniów z innych gmin …………………………………………………………………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Dotację proszę przekazać na wyodrębniony rachunek bankowy przedszkola niepublicznego/innej formy wychowania przedszkolnego/szkoły niepublicznej                     o uprawnieniach szkół publicznych  </w:t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360"/>
        <w:ind w:left="28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tLeast" w:line="10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tLeast" w:line="100"/>
        <w:ind w:left="0" w:right="0" w:hanging="0"/>
        <w:jc w:val="center"/>
        <w:rPr>
          <w:rFonts w:cs="Calibri"/>
        </w:rPr>
      </w:pPr>
      <w:r>
        <w:rPr>
          <w:rFonts w:cs="Calibri"/>
        </w:rPr>
        <w:t>Nazwa banku</w:t>
      </w:r>
    </w:p>
    <w:p>
      <w:pPr>
        <w:pStyle w:val="ListParagraph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tLeast" w:line="100"/>
        <w:jc w:val="both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.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cs="Calibri"/>
        </w:rPr>
        <w:t>Numer rachunku bankowego</w:t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0" w:hanging="284"/>
        <w:jc w:val="both"/>
        <w:rPr>
          <w:rFonts w:cs="Calibri"/>
        </w:rPr>
      </w:pPr>
      <w:r>
        <w:rPr>
          <w:rFonts w:cs="Calibri"/>
        </w:rPr>
        <w:t>Wykaz uczniów planowanych do objęcia dotacją:</w:t>
      </w:r>
    </w:p>
    <w:p>
      <w:pPr>
        <w:pStyle w:val="ListParagraph"/>
        <w:spacing w:lineRule="auto" w:line="360"/>
        <w:ind w:left="284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245"/>
        <w:gridCol w:w="3402"/>
      </w:tblGrid>
      <w:tr>
        <w:trPr>
          <w:trHeight w:val="2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/>
            </w:pPr>
            <w:r>
              <w:rPr>
                <w:rFonts w:cs="Calibri"/>
                <w:b/>
              </w:rPr>
              <w:t>Nazwa Gm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 urodzenia ucznia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0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360"/>
        <w:ind w:left="495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495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495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4956" w:hanging="0"/>
        <w:jc w:val="both"/>
        <w:rPr>
          <w:rFonts w:cs="Calibri"/>
        </w:rPr>
      </w:pPr>
      <w:r>
        <w:rPr>
          <w:rFonts w:cs="Calibri"/>
        </w:rPr>
        <w:t xml:space="preserve"> 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ab/>
        <w:tab/>
        <w:tab/>
        <w:tab/>
        <w:tab/>
        <w:t xml:space="preserve">   </w:t>
        <w:tab/>
        <w:t xml:space="preserve">      </w:t>
      </w:r>
      <w:r>
        <w:rPr>
          <w:rFonts w:cs="Calibri"/>
          <w:i/>
        </w:rPr>
        <w:t xml:space="preserve">data i podpis wnioskodawcy  </w:t>
      </w:r>
    </w:p>
    <w:p>
      <w:pPr>
        <w:pStyle w:val="Normal"/>
        <w:ind w:left="2124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cs="Calibri"/>
        </w:rPr>
        <w:t>Załącznik Nr 2 do Uchwały Nr …… Rady Gminy  Koszęcin  z dnia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Pieczęć placówki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 LICZBIE UCZNIÓW W DANYM MIESIĄC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Liczba uczniów w niepublicznym przedszkolu/innej formy wychowania przedszkolnego/</w:t>
      </w:r>
      <w:r>
        <w:rPr/>
        <w:t xml:space="preserve"> </w:t>
      </w:r>
      <w:r>
        <w:rPr>
          <w:rFonts w:cs="Calibri"/>
        </w:rPr>
        <w:t xml:space="preserve">szkole niepublicznej o uprawnieniach szkół publicznych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 </w:t>
      </w:r>
      <w:r>
        <w:rPr>
          <w:rFonts w:cs="Calibri"/>
        </w:rPr>
        <w:t>(nazwa placówki)</w:t>
      </w:r>
    </w:p>
    <w:p>
      <w:pPr>
        <w:pStyle w:val="Normal"/>
        <w:rPr>
          <w:rFonts w:cs="Calibri"/>
        </w:rPr>
      </w:pPr>
      <w:r>
        <w:rPr>
          <w:rFonts w:cs="Calibri"/>
        </w:rPr>
        <w:t>w miesiącu  ………………………………………… wynosi ogółem 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(miesiąc i rok)</w:t>
        <w:tab/>
        <w:tab/>
        <w:tab/>
        <w:tab/>
        <w:tab/>
        <w:tab/>
        <w:t>(liczba)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w tym:</w:t>
      </w:r>
    </w:p>
    <w:p>
      <w:pPr>
        <w:pStyle w:val="Normal"/>
        <w:rPr>
          <w:rFonts w:cs="Calibri"/>
        </w:rPr>
      </w:pPr>
      <w:r>
        <w:rPr>
          <w:rFonts w:cs="Calibri"/>
        </w:rPr>
        <w:t>- niepełnosprawnych …………………….……………………………………………………………………….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>(liczba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- objętych wczesnym wspomaganiem  rozwoju ………..……………  (liczba), w tym spoza placówki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................ (liczba)</w:t>
      </w:r>
    </w:p>
    <w:p>
      <w:pPr>
        <w:pStyle w:val="Normal"/>
        <w:spacing w:lineRule="auto" w:line="360"/>
        <w:rPr>
          <w:rFonts w:cs="Calibri"/>
          <w:shd w:fill="00FFFF" w:val="clear"/>
        </w:rPr>
      </w:pPr>
      <w:r>
        <w:rPr>
          <w:rFonts w:cs="Calibri"/>
        </w:rPr>
        <w:t>- liczba uczniów objętych zajęciami rewalidacyjno – wychowawczymi ……….. (liczba), w tym spoza placówki ............. (liczba)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- z innych gmin ………………….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>(liczba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/>
      </w:pPr>
      <w:r>
        <w:rPr>
          <w:rFonts w:cs="Calibri"/>
        </w:rPr>
        <w:t>Nazwa G</w:t>
      </w:r>
      <w:r>
        <w:rPr/>
        <w:t>miny i liczba uczniów w każdej z nich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5328"/>
        <w:gridCol w:w="3402"/>
      </w:tblGrid>
      <w:tr>
        <w:trPr>
          <w:trHeight w:val="5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/>
            </w:pPr>
            <w:r>
              <w:rPr>
                <w:rFonts w:cs="Calibri"/>
                <w:b/>
              </w:rPr>
              <w:t>Nazwa Gm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 urodzenia ucznia</w:t>
            </w:r>
          </w:p>
        </w:tc>
      </w:tr>
      <w:tr>
        <w:trPr>
          <w:trHeight w:val="5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2. Nazwa banku i numer wyodrębnionego rachunku bankowego, na który ma zostać przekazana dotacja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 </w:t>
      </w:r>
    </w:p>
    <w:p>
      <w:pPr>
        <w:pStyle w:val="Normal"/>
        <w:ind w:left="21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jc w:val="center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</w:t>
      </w:r>
    </w:p>
    <w:p>
      <w:pPr>
        <w:pStyle w:val="Normal"/>
        <w:ind w:left="2124" w:hanging="0"/>
        <w:jc w:val="center"/>
        <w:rPr>
          <w:rFonts w:cs="Calibri"/>
        </w:rPr>
      </w:pPr>
      <w:r>
        <w:rPr>
          <w:rFonts w:cs="Calibri"/>
        </w:rPr>
        <w:t>data i podpis składającego informację</w:t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cs="Calibri"/>
        </w:rPr>
        <w:t>Załącznik Nr 3 do Uchwały Nr …… Rady Gminy  Koszęcin z dnia ……….</w:t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Pieczęć placówki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OZLICZENIE ROCZNE DOTACJI OTRZYMANEJ W ……………………..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1. Pełna nazwa i adres przedszkola niepublicznego/ innej formy wychowania przedszkolnego/</w:t>
      </w:r>
      <w:r>
        <w:rPr/>
        <w:t xml:space="preserve"> </w:t>
      </w:r>
      <w:r>
        <w:rPr>
          <w:rFonts w:cs="Calibri"/>
        </w:rPr>
        <w:t xml:space="preserve">szkoły niepublicznej o uprawnieniach szkół publicznych: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…………………………………………………………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</w:t>
      </w:r>
      <w:r>
        <w:rPr>
          <w:rFonts w:cs="Calibri"/>
        </w:rPr>
        <w:t>.………………………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2. Pełna nazwa i adres organu prowadzącego: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.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133"/>
        <w:gridCol w:w="1134"/>
        <w:gridCol w:w="1134"/>
        <w:gridCol w:w="721"/>
        <w:gridCol w:w="850"/>
        <w:gridCol w:w="851"/>
        <w:gridCol w:w="850"/>
        <w:gridCol w:w="992"/>
        <w:gridCol w:w="1134"/>
        <w:gridCol w:w="993"/>
      </w:tblGrid>
      <w:tr>
        <w:trPr>
          <w:trHeight w:val="154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siąc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zeczywista liczba uczniów ogół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pl-PL" w:bidi="ar-SA"/>
              </w:rPr>
              <w:t xml:space="preserve">Liczba uczniów  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pl-PL" w:bidi="ar-SA"/>
              </w:rPr>
              <w:t xml:space="preserve">objętych wczesnym 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pl-PL" w:bidi="ar-SA"/>
              </w:rPr>
              <w:t>wspomaganiem</w:t>
            </w:r>
          </w:p>
          <w:p>
            <w:pPr>
              <w:pStyle w:val="Normal"/>
              <w:rPr>
                <w:rFonts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pl-PL" w:bidi="ar-SA"/>
              </w:rPr>
              <w:t>rozwo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pl-PL" w:bidi="ar-SA"/>
              </w:rPr>
              <w:t xml:space="preserve">Liczba uczniów  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pl-PL" w:bidi="ar-SA"/>
              </w:rPr>
              <w:t xml:space="preserve">objętych </w:t>
            </w:r>
            <w:r>
              <w:rPr>
                <w:rFonts w:cs="Calibri"/>
                <w:sz w:val="16"/>
                <w:szCs w:val="16"/>
              </w:rPr>
              <w:t xml:space="preserve"> zajęciami rewalida      cyjno – wychowawczymi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czniów objętych kształceniem specjalnym,                   z podziałem na  rodzaj niepełnosprawności (proszę wpisać wagę stanowiąca podstawę naliczenia subwencji oświatowej z uwagi na rodzaj niepełnosprawności uczniów/ rodzaj zajęć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ota dotacji należnej (z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Calibri"/>
                <w:sz w:val="16"/>
                <w:szCs w:val="16"/>
              </w:rPr>
              <w:t>Kwota dotacji otrzymanej (z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óżnica (zł)</w:t>
            </w:r>
          </w:p>
        </w:tc>
      </w:tr>
      <w:tr>
        <w:trPr>
          <w:trHeight w:val="3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azem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Rodzaj poniesionych wydatków w roku 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wota otrzymanej dotacji w danym roku w złotych  ………………………….……………………....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Kwota wykorzystanej dotacji w danym roku w złotych  ……………………………………. w tym rodzaje wydatków finansowanych z otrzymanej dotacji w okresie sprawozdawczym: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Wynagrodzenia pracowników wraz z pochodnymi ………………………….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ozostałe wydatki na rzecz pracowników …………………………………………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Wydatki bieżące związane z utrzymaniem obiektu..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Zakup wyposażenia………..……………………………………………………………………..…………………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Zakup książek, </w:t>
      </w:r>
      <w:r>
        <w:rPr>
          <w:rFonts w:eastAsia="Times New Roman" w:cs="Calibri"/>
          <w:kern w:val="0"/>
          <w:lang w:eastAsia="pl-PL" w:bidi="ar-SA"/>
        </w:rPr>
        <w:t xml:space="preserve">środków dydaktycznych, sprzętu sportowego i rekreacyjnego </w:t>
      </w:r>
      <w:r>
        <w:rPr>
          <w:rFonts w:cs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Remonty bieżące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ozostałe wydatki (proszę wymienić kwotowo i opisać każdy wydatek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porządził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                                          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Podpis, nr telefonu</w:t>
        <w:tab/>
        <w:tab/>
        <w:t xml:space="preserve">                                       Pieczątka i podpis osoby upoważnionej do </w:t>
        <w:tab/>
        <w:tab/>
        <w:tab/>
        <w:tab/>
        <w:tab/>
        <w:tab/>
        <w:t xml:space="preserve"> </w:t>
        <w:tab/>
        <w:t xml:space="preserve">               reprezentowania dotowaneg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ZASADNIENIE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podstawie art. 90 ust. 4 ustawy z dnia 7 września 1991 r. o systemie oświaty (t.j. Dz. U.       z 2016 r. poz. 1943 z późn. zm.) Rada Gminy Koszęcin jest zobowiązana podjąć uchwałę                     w sprawie ustalenia trybu udzielania i rozliczania dotacji dla niepublicznych przedszkoli                       i innych form wychowania przedszkolnego oraz trybu i zakresu kontroli prawidłowości ich pobrania i wykorzystania. Uchwała uwzględnia zmiany wprowadzone ustawą z dnia                            23 czerwca 2016 r. </w:t>
      </w:r>
      <w:r>
        <w:rPr>
          <w:rFonts w:cs="Calibri"/>
          <w:bCs/>
        </w:rPr>
        <w:t>o zmianie ustawy o systemie oświaty oraz niektórych innych ustaw (Dz.U.                z 2016 r., poz. 1010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1:00Z</dcterms:created>
  <dc:creator>power</dc:creator>
  <dc:description/>
  <cp:keywords/>
  <dc:language>en-US</dc:language>
  <cp:lastModifiedBy>Aniela</cp:lastModifiedBy>
  <cp:lastPrinted>2017-01-25T08:27:00Z</cp:lastPrinted>
  <dcterms:modified xsi:type="dcterms:W3CDTF">2017-01-26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