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314/XXXIII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Koszęc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31 stycznia 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rozpatrzenia skargi na działalność Dyrektora Przedszkola w Strzebini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15 ustawy z 08 marca 1990 r. o samorządzie gminnym (t.j. Dz. U.         z 2016 r. poz. 446 z późn. zm.) w związku z art. 229 pkt 3, art. 237 § 3, art. 238 § 1 ustawy z dnia                   14 czerwca 1960 r. Kodeks postępowania administracyjnego (t.j. Dz. U. z 2016 r. poz. 23 z późn. zm.), Rada Gminy Koszęcin uchwala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naję się skargę Państwa </w:t>
      </w:r>
      <w:r>
        <w:rPr>
          <w:rFonts w:cs="Times New Roman" w:ascii="Times New Roman" w:hAnsi="Times New Roman"/>
          <w:highlight w:val="black"/>
        </w:rPr>
        <w:t>Grażyny i Piotra Kucharczyk</w:t>
      </w:r>
      <w:r>
        <w:rPr>
          <w:rFonts w:cs="Times New Roman" w:ascii="Times New Roman" w:hAnsi="Times New Roman"/>
        </w:rPr>
        <w:t xml:space="preserve"> z dnia 04 stycznia 2017 r. na  działalność Dyrektora Przedszkola w Strzebiniu za bezzasadn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stanowiska Rady Gminy zawiera załącznik do niniejszej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konanie uchwały powierza się Przewodniczącemu Rady Gminy, który powiadomi skarżących                   o sposobie rozpatrzenia skarg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do uchwały Nr ………… z dnia 31 stycznia 2017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04 stycznia 2017 r. do biura Rady Gminy Koszęcin wpłynęła skarga </w:t>
      </w:r>
      <w:r>
        <w:rPr>
          <w:rFonts w:cs="Times New Roman" w:ascii="Times New Roman" w:hAnsi="Times New Roman"/>
          <w:highlight w:val="black"/>
        </w:rPr>
        <w:t>Państwa Graży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black"/>
        </w:rPr>
        <w:t>i Piotra Kucharczyk</w:t>
      </w:r>
      <w:r>
        <w:rPr>
          <w:rFonts w:cs="Times New Roman" w:ascii="Times New Roman" w:hAnsi="Times New Roman"/>
        </w:rPr>
        <w:t xml:space="preserve"> na  działalność Dyrektora Przedszkola w Strzebiniu. Skarżący zarzucili Dyrektor publicznego Przedszkola w Strzebiniu brak należytego nadzoru nad pracownicą, która według </w:t>
      </w:r>
      <w:r>
        <w:rPr>
          <w:rFonts w:cs="Times New Roman" w:ascii="Times New Roman" w:hAnsi="Times New Roman"/>
          <w:highlight w:val="black"/>
        </w:rPr>
        <w:t>Państwa Kucharczyk</w:t>
      </w:r>
      <w:r>
        <w:rPr>
          <w:rFonts w:cs="Times New Roman" w:ascii="Times New Roman" w:hAnsi="Times New Roman"/>
        </w:rPr>
        <w:t xml:space="preserve"> miała się dopuścić niewłaściwych zachowań wobec ich dziecka oraz brak woli polubownego załatwienia kwestii przeniesienia dziecka do innej grupy przedszkolnej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29 k.p.a. wskazuje ogólną właściwość w zakresie rozpatrywania skarg przez organy administracji publicznej. Zgodnie z jego brzmieniem organem właściwym do rozpatrzenia skargi dotyczącej zadań lub właściwości kierowników gminnych jednostek organizacyjnych, z wyjątkiem spraw należących do zadań zleconych z zakresu administracji rządowej, jest rada gminy (art. 229 pkt 3). W artykule 229 wprowadzono jednak generalną klauzulę: jeżeli przepisy szczególne nie określają innych organów właściwych do rozpatrzenia skarg. Powyższe unormowanie formułuje generalną regułę ustalania właściwości organów na zasadzie pierwszeństwa przepisów szczególnych. Dopiero      w sytuacji braku takich przepisów, właściwość organów rozpatruje się na podstawie unormowań art. 229 k.p.a. Przepisy ustawy z dnia 7 września 1991 r. o systemie oświaty wprowadzają dwutorowość nadzoru nad szkołami i placówkami, wyposażając w określone kompetencje zarówno organ prowadzący szkołę lub placówkę, jak również kuratora oświaty i dyrektora szkoły lub placówki działających jako podmioty sprawujące nadzór pedagogiczn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art. 34a ust. 1 i 2 ustawy o systemie oświaty unormowano zakres nadzoru sprawowanego przez organ prowadzący. Zgodnie z brzmieniem niniejszego przepisu organ prowadzący szkolę lub placówkę sprawuje nadzór nad jej działalnością w zakresie dotyczącym spraw finansowych                   i administracyjnych, przy uwzględnieniu odrębnych przepisów. Nadzór organu prowadzącego obejmuje w szczególności: prawidłowość dysponowania przyznanymi szkole lub placówce środkami budżetowymi lub pozyskanymi z innych źródeł oraz gospodarowanie mienieni, przestrzeganie obowiązujących przepisów dotyczących bezpieczeństwa i higieny pracy pracowników i uczniów, przestrzeganie przepisów dotyczących organizacji pracy szkoły i placówki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rzedstawiony powyżej stan prawny wprowadza klarowny podział kompetencji nadzorczych pomiędzy organem prowadzącym sprawującym nadzór finansowo – administracyjny a kuratorem oświaty i dyrektorem szkoły lub placówki, działającymi jako organy sprawujące nadzór pedagogiczny. Kompetencje organu prowadzącego w tym zakresie dotyczą co do zasady spraw finansowych i administracyjnych, natomiast kurator oświaty oraz dyrektor szkoły lub placówki dysponują kompetencjami nadzorczymi w zakresie spraw dydaktycznych, wychowawczych i opiekuńczych. W sposób wyraźny rozdzielono więc zagadnienia organizacyjne (organ prowadzący) od zagadnień merytorycznych (kurator oświaty, dyrektor szkoły lub placówki). Podkreślić należy, że unormowania opisanego powyżej art. 34a ust. 4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o systemie oświaty stanowią wyraźną dyrektywę poszanowania zakresu właściwości organów nadzorczych. Rada Gminy jako organ administracji publicznej jest zobowiązana do przestrzegania swojej właściwości, do czego obliguje ją art. 7 Konstytucji Rzeczpospolitej Polskiej tj. organy władzy publicznej działają na podstawie i w granicach prawa. Nieprzestrzeganie przez radę gminy niniejszej zasady w zakresie działalności uchwałodawczej jest działaniem sprzecznym z prawem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ator Oświaty jest organem uprawnionym do rozpatrzenia skargi w ramach sprawowanego nadzoru pedagogicznego, w szczególności w zakresie oceny stanu i warunków działalności dydaktycznej, wychowawczej i opiekuńczej placówki jako całości i poszczególnych nauczycieli (art. 33 ust. 1 pkt 1 ustawy o systemie oświaty). Tym samym Rada Gminy nie jest właściwa do rozpatrzenia skargi w zakresie opisanych przez skarżących rzekomych zachowań nauczycielki Przedszkola wobec dzieck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organizacji pracy grup przedszkolnych, Rada Gminy Koszęcin, po zapoznaniu się ze stanowiskiem Komisji Rewizyjnej, zarzuty skarżących uznała za bezzasadne i nie znajdujące potwierdzenia w rzeczywistości. Dyrektor Przedszkola wielokrotnie podejmowała próby polubownego załatwienia kwestii przeniesienia dziecka do innej grupy przedszkolnej, zgodnie z wnioskiem rodziców. Brak jednoznacznego stanowiska rodziców stanowił wyłączny powód nie przeniesienia dzieck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W konsekwencji skarga uznana została za bezzasad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0:00Z</dcterms:created>
  <dc:creator>Aleksandra Cogiel</dc:creator>
  <dc:description/>
  <cp:keywords/>
  <dc:language>en-US</dc:language>
  <cp:lastModifiedBy>Aniela</cp:lastModifiedBy>
  <cp:lastPrinted>2017-01-24T12:35:00Z</cp:lastPrinted>
  <dcterms:modified xsi:type="dcterms:W3CDTF">2017-01-26T12:27:00Z</dcterms:modified>
  <cp:revision>4</cp:revision>
  <dc:subject/>
  <dc:title/>
</cp:coreProperties>
</file>