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313/XXXIII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1 styczni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rozpatrzenia skargi na działalność Wójta Gminy Koszęc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5 ustawy z 08 marca 1990 roku o samorządzie gminnym (t.j. Dz. U.       z 2016 r. poz. 446 z późn. zm.) w związku z art. 229 pkt 3, art. 237 § 3, art. 238 § 1 ustawy z dnia                14 czerwca 1960 r. Kodeks postępowania administracyjnego (t.j. Dz. U. z 2016 r. poz. 23 z późn. zm.), Rada Gminy Koszęcin uchwala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znaję się skargę </w:t>
      </w:r>
      <w:r>
        <w:rPr>
          <w:rFonts w:cs="Times New Roman" w:ascii="Times New Roman" w:hAnsi="Times New Roman"/>
          <w:highlight w:val="black"/>
        </w:rPr>
        <w:t>Pani Gabrieli Czupała</w:t>
      </w:r>
      <w:r>
        <w:rPr>
          <w:rFonts w:cs="Times New Roman" w:ascii="Times New Roman" w:hAnsi="Times New Roman"/>
        </w:rPr>
        <w:t xml:space="preserve"> z dnia 30 grudnia 2016 r. na  działalność Wójta Gminy Koszęcin za bezzasad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zasadnienie stanowiska Rady Gminy zawiera załącznik do niniejszej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uchwały powierza się Przewodniczącemu Rady Gminy, który powiadomi skarżącą                   o sposobie rozpatrzenia skarg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do uchwały Nr ………… z dnia 31 stycznia 2017 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dniu 30 grudnia 2016 r. do biura Rady Gminy Koszęcin wpłynęła skarga </w:t>
      </w:r>
      <w:r>
        <w:rPr>
          <w:rFonts w:cs="Times New Roman" w:ascii="Times New Roman" w:hAnsi="Times New Roman"/>
          <w:highlight w:val="black"/>
        </w:rPr>
        <w:t>Pani Gabrie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black"/>
        </w:rPr>
        <w:t>Czupała</w:t>
      </w:r>
      <w:r>
        <w:rPr>
          <w:rFonts w:cs="Times New Roman" w:ascii="Times New Roman" w:hAnsi="Times New Roman"/>
        </w:rPr>
        <w:t xml:space="preserve"> na działalność Wójta Gminy Koszęcin. Skarżąca zarzuciła Wójtowi Gminy nienależyte wykonywanie uchwały Nr 318/XXXI/2013 Rady Gminy Koszęcin z dnia 13 marca 2013 r.,                       co uniemożliwiło skarżącej złożenie w dniu 28 grudnia 2016 r. deklaracji o wysokości opłaty za gospodarowanie odpadami komunalnymi, składanej przez właścicieli nieruchomości, na których zamieszkują mieszkańcy, położonych na obszarze Gminy Koszęcin, w formie elektronicznej za pośrednictwem Platformy Elektronicznych Usług Administracji Publicznej pod adresem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epuap.gov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Zarzuty skarżącej są bezprzedmiotowe, z uwagi na fakt, iż uchwała Nr 318/XXXI/2013 z dnia 13 marca 2013 r., której wykonania domaga się skarżąca, utraciła moc. Przedmiotowa uchwała z dnia 13 marca 2013 r. zmieniała uchwałę Nr 291/XXIX/2012 z dnia 27 grudnia 2012 r.</w:t>
      </w:r>
      <w:r>
        <w:rPr/>
        <w:t xml:space="preserve"> </w:t>
      </w:r>
      <w:r>
        <w:rPr>
          <w:rFonts w:cs="Times New Roman" w:ascii="Times New Roman" w:hAnsi="Times New Roman"/>
        </w:rPr>
        <w:t>w sprawie określenia wzoru deklaracji o wysokości opłaty za gospodarowanie odpadami komunalnymi składanej przez właścicieli nieruchomości, którą to uchwałę z kolei uchyliła Rada Gminy uchwałą                                Nr 225/XXV/2016 z dnia 27 lipca 2016 r. w sprawie określenia wzoru deklaracji o wysokości opłaty za gospodarowanie odpadami komunalnymi składanej przez właścicieli nieruchomości, opublikowaną     w Dzienniku Urzędowym Województwa Śląskiego z dnia 4 sierpnia 2016 r., poz. 4235 (por. § 4 uchwały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Uchwała Nr 318/XXXI/2013 Rady Gminy Koszęcin z dnia 13 marca 2013 r. została uchylona, co oznacza, że nie wywołuje żadnych skutków prawnych. W konsekwencji skarga </w:t>
      </w:r>
      <w:r>
        <w:rPr>
          <w:rFonts w:cs="Times New Roman" w:ascii="Times New Roman" w:hAnsi="Times New Roman"/>
          <w:highlight w:val="black"/>
        </w:rPr>
        <w:t>Pani Gabrie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black"/>
        </w:rPr>
        <w:t>Czupała</w:t>
      </w:r>
      <w:r>
        <w:rPr>
          <w:rFonts w:cs="Times New Roman" w:ascii="Times New Roman" w:hAnsi="Times New Roman"/>
        </w:rPr>
        <w:t xml:space="preserve"> uznana została za bezzasad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0:00Z</dcterms:created>
  <dc:creator>Aleksandra Cogiel</dc:creator>
  <dc:description/>
  <cp:keywords/>
  <dc:language>en-US</dc:language>
  <cp:lastModifiedBy>Aniela</cp:lastModifiedBy>
  <cp:lastPrinted>2017-01-25T08:57:00Z</cp:lastPrinted>
  <dcterms:modified xsi:type="dcterms:W3CDTF">2017-01-26T12:22:00Z</dcterms:modified>
  <cp:revision>3</cp:revision>
  <dc:subject/>
  <dc:title/>
</cp:coreProperties>
</file>