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</w:t>
      </w:r>
      <w:r>
        <w:rPr>
          <w:rFonts w:cs="Times New Roman" w:ascii="Times New Roman" w:hAnsi="Times New Roman"/>
          <w:b/>
        </w:rPr>
        <w:t xml:space="preserve">UCHWAŁA NR  312/XXXIII/2017                       </w:t>
      </w:r>
      <w:r>
        <w:rPr>
          <w:rFonts w:cs="Times New Roman" w:ascii="Times New Roman" w:hAnsi="Times New Roman"/>
          <w:i/>
        </w:rPr>
        <w:t>Projekt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ADY GMINY KOSZĘCIN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</w:rPr>
        <w:t>z dnia 31 stycznia 2017 r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sprawie udzielenia dotacji celowej dla Ochotniczej Straży Pożarnej w Koszęcinie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</w:rPr>
        <w:t>Na podstawie art. 32 ust. 3b ustawy z dnia 24 sierpnia 1991 r. o ochronie przeciwpożarowej (tekst jednolity: Dz. U. z 2016 r. poz. 191 z późn. zm.) w związku z art. 18 ust. 1 ustawy z dnia                8 marca 1990 r. o samorządzie gminnym (tekst jednolity: Dz. U. z 2016 r. poz. 446 z późn. zm.),                        na wniosek Wójta Gminy, Rada Gminy Koszęcin uchwala, co następuje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dzielić dotacji celowej w kwocie 4 000,00 zł (słownie: cztery tysiące złotych) dla Ochotniczej Straży Pożarnej w Koszęcinie  na dofinansowanie zakupu i montażu działka wodno- pianowego dla pojazdu specjalistycznego Mercedes Benz Atego 1530 GBA 4,5/16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2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czegółowe warunki przekazania, wykorzystania i rozliczenia dotacji zawarte zostaną w odrębnej umowie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3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ie uchwały powierzyć Wójtowi Gminy Koszęcin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4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ła wchodzi w życie z dniem podjęci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3:30:00Z</dcterms:created>
  <dc:creator>Aniela</dc:creator>
  <dc:description/>
  <dc:language>en-US</dc:language>
  <cp:lastModifiedBy>Aniela</cp:lastModifiedBy>
  <cp:lastPrinted>2017-01-25T08:42:00Z</cp:lastPrinted>
  <dcterms:modified xsi:type="dcterms:W3CDTF">2017-01-25T13:30:00Z</dcterms:modified>
  <cp:revision>2</cp:revision>
  <dc:subject/>
  <dc:title/>
</cp:coreProperties>
</file>