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ęcin, dnia 19.01.2017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Szkół w Koszęcinie, ul. Sobieskiego 7, 42-286 Koszęcin, zaprasza do składania ofert na wykonanie usługi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leksowe utrzymanie czystości części obiektu Zespołu Szkół w Koszęcinie na wydzielonej powierzchni 2 870,47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iniejsze nie podlega przepisom ustawy z dnia 29 stycznia 2004 r. Prawo zamówień publicznych (t.j. Dz. U. z 2015 r. poz. 2164 z późn. zm.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Szczegółowy opis przedmiotu zamówienia – obowiązki Wykonawcy:</w:t>
      </w:r>
    </w:p>
    <w:p>
      <w:pPr>
        <w:pStyle w:val="Normal"/>
        <w:spacing w:lineRule="auto" w:line="240"/>
        <w:ind w:firstLine="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1. OBSŁUGA OBIEKT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a)</w:t>
      </w:r>
      <w:r>
        <w:rPr>
          <w:rFonts w:cs="Times New Roman" w:ascii="Times New Roman" w:hAnsi="Times New Roman"/>
          <w:sz w:val="24"/>
          <w:szCs w:val="24"/>
        </w:rPr>
        <w:t xml:space="preserve">   Zapewnienie należytego ładu, porządku oraz przestrzeganie przepisów bhp i ppoż.,</w:t>
        <w:br/>
        <w:t xml:space="preserve">           przestrzeganie regulaminów wewnętrznych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b)</w:t>
      </w:r>
      <w:r>
        <w:rPr>
          <w:rFonts w:cs="Times New Roman" w:ascii="Times New Roman" w:hAnsi="Times New Roman"/>
          <w:sz w:val="24"/>
          <w:szCs w:val="24"/>
        </w:rPr>
        <w:t xml:space="preserve">   Monitorowanie osób wchodzących i wychodzących z budynku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c)</w:t>
      </w:r>
      <w:r>
        <w:rPr>
          <w:rFonts w:cs="Times New Roman" w:ascii="Times New Roman" w:hAnsi="Times New Roman"/>
          <w:sz w:val="24"/>
          <w:szCs w:val="24"/>
        </w:rPr>
        <w:t xml:space="preserve">    Otwieranie i zamykanie szatni uczniowskich (nadzór nad szatnią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d)</w:t>
      </w:r>
      <w:r>
        <w:rPr>
          <w:rFonts w:cs="Times New Roman" w:ascii="Times New Roman" w:hAnsi="Times New Roman"/>
          <w:sz w:val="24"/>
          <w:szCs w:val="24"/>
        </w:rPr>
        <w:t xml:space="preserve">   Bieżąca kontrola instalacji wodnych i elektrycznych (zakręcanie zbędnej wody, </w:t>
        <w:br/>
        <w:t xml:space="preserve">           gaszenie zbędnego światła), zamykanie okien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e)  </w:t>
      </w:r>
      <w:r>
        <w:rPr>
          <w:rFonts w:cs="Times New Roman" w:ascii="Times New Roman" w:hAnsi="Times New Roman"/>
          <w:sz w:val="24"/>
          <w:szCs w:val="24"/>
        </w:rPr>
        <w:t xml:space="preserve"> Bieżące informowanie dyrekcji o zauważonych nieprawidłowościach.</w:t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ZIENNE CZYNNOŚCI</w:t>
        <w:br/>
        <w:t xml:space="preserve">a)  </w:t>
      </w:r>
      <w:r>
        <w:rPr>
          <w:rFonts w:cs="Times New Roman" w:ascii="Times New Roman" w:hAnsi="Times New Roman"/>
          <w:sz w:val="24"/>
          <w:szCs w:val="24"/>
        </w:rPr>
        <w:t xml:space="preserve">Mycie odpowiednimi środkami podłóg, tablic lekcyjnych, ławek lekcyjnych, </w:t>
        <w:br/>
        <w:t xml:space="preserve">     krzeseł, biurek, ubikacji, umywalek, poręczy, balustrad, parapetów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b)  </w:t>
      </w:r>
      <w:r>
        <w:rPr>
          <w:rFonts w:cs="Times New Roman" w:ascii="Times New Roman" w:hAnsi="Times New Roman"/>
          <w:sz w:val="24"/>
          <w:szCs w:val="24"/>
        </w:rPr>
        <w:t xml:space="preserve">Ścieranie kurzu z parapetów, tablic, szaf oraz innego wyposażenia znajdującego   </w:t>
        <w:br/>
        <w:t xml:space="preserve">      się w sprzątanych pomieszczeniach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Opróżnianie koszy, wymiana worków na śmieci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  <w:t>Opieka nad kwiatami – podlewanie , przesadzanie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e)  </w:t>
      </w:r>
      <w:r>
        <w:rPr>
          <w:rFonts w:cs="Times New Roman" w:ascii="Times New Roman" w:hAnsi="Times New Roman"/>
          <w:sz w:val="24"/>
          <w:szCs w:val="24"/>
        </w:rPr>
        <w:t>Wietrzenie pomieszczeń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CZYNNOŚ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wykonywane w zależności od potrzeb  jednak nie rzadziej niż raz </w:t>
        <w:br/>
        <w:t>w  tygodniu:</w:t>
        <w:br/>
        <w:t>- odkurzanie i mycie drzwi,</w:t>
        <w:br/>
        <w:t xml:space="preserve">- odkurzanie i mycie grzejników centralnego ogrzewania, sprzętu, obudów </w:t>
        <w:br/>
        <w:t xml:space="preserve">   komputerów, monitorów, drukarek, czyszczenie lamp, ram reprodukcji i obrazów,</w:t>
        <w:br/>
        <w:t xml:space="preserve">   sprzętu RTV, szaf, pomocy naukowych, dyplomów, tablic znajdujących się </w:t>
        <w:br/>
        <w:t xml:space="preserve">   w  klasach i korytarzach,</w:t>
        <w:br/>
        <w:t xml:space="preserve">-  mycie lamperi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razy do roku mycie okien, zdejmowanie i wieszanie fir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potrzeby wykonywanie dodatkowych, względnie uzupełniających </w:t>
        <w:br/>
        <w:t>czynności w terminach wyznaczonych przez dyrektora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</w:t>
      </w:r>
    </w:p>
    <w:p>
      <w:pPr>
        <w:pStyle w:val="ListParagraph1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36"/>
        <w:gridCol w:w="29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 n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sal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oki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3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I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tka schodowa </w:t>
              <w:br/>
              <w:t>do sali gimnas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przed </w:t>
              <w:br/>
              <w:t>salą gimnastyczn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ewakuacyjne </w:t>
              <w:br/>
              <w:t>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tnie przy </w:t>
              <w:br/>
              <w:t>sali gimnas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szn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tki schodowe pomiędzy II piętrem </w:t>
              <w:br/>
              <w:t>a parterem</w:t>
              <w:br/>
              <w:t>część budynku 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y II piętro</w:t>
              <w:br/>
              <w:t>część budynku Gimnazju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ek</w:t>
              <w:br/>
              <w:t>24,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hłopców</w:t>
              <w:br/>
              <w:t>18,3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auczycieli</w:t>
              <w:br/>
              <w:t>5,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 II piętro część budynku Gimnazj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tka schodowa pomiędzy I i II piętrem część budynku Gimnazj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II piętro </w:t>
              <w:br/>
              <w:t xml:space="preserve">część budynku 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6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ój pedagoga 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onek kuchnia- </w:t>
              <w:br/>
              <w:t>sala 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obok pokoju pedago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parter łącznie </w:t>
              <w:br/>
              <w:t>z głównym wejściem do budynk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wejściowe </w:t>
              <w:br/>
              <w:t>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sala gimnastycz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y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e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 klasy I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7,17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,76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 NOWA CZĘŚĆ BUDYNKU</w:t>
      </w:r>
    </w:p>
    <w:p>
      <w:pPr>
        <w:pStyle w:val="ListParagraph1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36"/>
        <w:gridCol w:w="29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sal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oki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wejściowy ze schodam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gospodarc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1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ze schodami i korytar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lekcyjna z aneksem rekreacyjny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 dla dziewczą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 dla chłopcó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lekcyjna z aneksem rekreacyjny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2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pomocnic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1,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GODZINY PRACY od 14:00-22:00 codziennie w dni roboc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ewnia sprzęt i środki czyszczące niezbędne do wykonania przedmiotu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3. Termin realizacji przedmiotu zamówienia:  od dnia 01.02.2017 r. do dnia 07.07.2017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yteria brane pod uwagę przy ocenie ofert: najniższa cena bru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Termin i miejsce składania ofert: oferty na wzorze stanowiącym załącznik nr 1 do niniejszego zaproszenia należy składać w sekretariacie Urzędu Gminy w Koszęcinie, pokój   nr 10,  ul. Powstańców Śl.10  42-286 Koszęcin, w zamkniętych kopertach z dopiskiem: „Kompleksowe utrzymanie czystości części obiektu Zespołu Szkół w Koszęcinie na wydzielonej powierzchni  2870,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, w terminie do 27.01.2017 r. do godziny 14:00  (decyduje data wpływu do Urzędu Gminy w Koszęcini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sprawie szczegółów oraz informacji niezbędnych do przygotowania powyższej oferty prosimy o kontakt: osoba upoważniona do kontaktów z oferentami: Ilona Przyrowska, Sylwia Mańka, tel. 34357678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wariantowych i części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kompletne oraz złożone po terminie nie będą rozpatrywa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:</w:t>
      </w:r>
    </w:p>
    <w:p>
      <w:pPr>
        <w:pStyle w:val="Normal"/>
        <w:spacing w:lineRule="auto" w:line="240" w:before="0" w:after="0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 związku, iż wartość zamówienia określona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pleksowe  utrzymanie czystości części obiektu budynku  Zespołu Szkół w Koszęcinie  </w:t>
      </w:r>
      <w:r>
        <w:rPr>
          <w:rFonts w:cs="Times New Roman" w:ascii="Times New Roman" w:hAnsi="Times New Roman"/>
          <w:sz w:val="24"/>
          <w:szCs w:val="24"/>
        </w:rPr>
        <w:t>jest wartością ryczałtową należy przewidzieć  w całkowit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usługi wszystkie koszty związane z przedmiotem zamówienia,</w:t>
      </w:r>
    </w:p>
    <w:p>
      <w:pPr>
        <w:pStyle w:val="Normal"/>
        <w:spacing w:lineRule="auto" w:line="240" w:before="0" w:after="0"/>
        <w:ind w:right="-4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iniejsze zapytanie nie stanowi oferty w myśl art. 66 Kodeksu cywilnego, jak również nie jest ogłoszeniem o zamówieniu w rozumieniu ustawy Prawo zamówień publ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iniejsze zaproszenie nie kształtuje zobowiązania Zamawiającego do przyjęcia którejkolwiek z ofert. Zamawiający zastrzega sobie prawo do rezygnacji z zamówienia bez podania przyczyny oraz bez wyboru którejkolwiek ze złożonych ofer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zastrzega sobie prawo do negocjacji warunków zamówienia oraz ceny za jego wykon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strzega sobie prawo do skontaktowania się tylko z wybranym Oferent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zór oferty - załącznik nr 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zór umowy – załącznik nr 2.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ListParagraph1"/>
        <w:ind w:left="2844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ÓŁ W KOSZĘCINIE</w:t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Adam Małys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miejscowość,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znaczenie Ofer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cenowe dotyczące zadania pn. „Kompleksowe utrzymanie czystości części obiektu Zespołu Szkół w Koszęcinie na wydzielonej powierzchni </w:t>
      </w:r>
      <w:r>
        <w:rPr>
          <w:rFonts w:cs="Times New Roman" w:ascii="Times New Roman" w:hAnsi="Times New Roman"/>
          <w:bCs/>
          <w:sz w:val="24"/>
          <w:szCs w:val="24"/>
        </w:rPr>
        <w:t>2 870,47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, składam ofertę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na zasadach określonych w zapytaniu ofertowym za cenę netto w wysokości  …………… zł plus podatek VAT ……%, co stanowi kwotę brutto w wysokości ……………………. zł (słownie: …………………) 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rojektem umowy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odpisania umowy  w miejscu i terminie określonym przez Zamawiającego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cena podana w ofercie jest obowiązująca w całym okresie trwania umowy i zawiera wszystkie koszty i składniki związane z wykonaniem zamówienia jakie ponosi Zamawiając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8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4968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 w dniu ……………… 2017 r. w Koszęcinie pomiędzy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Koszęcin,</w:t>
      </w:r>
      <w:r>
        <w:rPr>
          <w:rFonts w:cs="Times New Roman" w:ascii="Times New Roman" w:hAnsi="Times New Roman"/>
          <w:sz w:val="24"/>
          <w:szCs w:val="24"/>
        </w:rPr>
        <w:t xml:space="preserve"> ul. Powstańców Śląskich 10, 42-286 Koszęcin – Zespołem Szkół w Koszęcinie, NIP:  575-18-65-111, reprezentowaną na podstawie udzielonego pełnomocnictwa przez Dyrektora Zespołu Szkół </w:t>
        <w:br/>
        <w:t>w Koszęcinie mgr Adama Małyskę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dalej „Zamawiającym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……………………………. NIP: ………………….. Regon: ………………. </w:t>
        <w:br/>
        <w:t>wpisanym do CEID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w oparciu o przepis art. 4 pkt 8 ustawy z dnia 29 stycznia 2004 r. Prawo zamówień publicznych  (t.j. Dz. U. z 2015 r. poz. 2164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realizacji przedmiot umowy polegający na świadczeniu usług w zakresie Kompleksowego utrzymania czystości części obiektu Zespołu Szkół </w:t>
        <w:br/>
        <w:t>w Koszęcinie na wydzielonej powierzchni 2 870,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o obowiązków Wykonawcy będzie należało w szczególności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OBSŁUGA OBIEKT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 Zapewnienie należytego ładu, porządku oraz przestrzeganie przepisów bhp i ppoż.,</w:t>
        <w:br/>
        <w:t xml:space="preserve"> przestrzeganie regulaminów wewnętrzny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 Monitorowanie osób wchodzących i wychodzących z budynk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  Otwieranie i zamykanie szatni uczniowskich (nadzór nad szatnią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  Bieżąca kontrola instalacji wodnych i elektrycznych (zakręcanie zbędnej wody, </w:t>
        <w:br/>
        <w:t xml:space="preserve">  gaszenie zbędnego światła), zamykanie okie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)   </w:t>
      </w:r>
      <w:r>
        <w:rPr>
          <w:rFonts w:cs="Times New Roman" w:ascii="Times New Roman" w:hAnsi="Times New Roman"/>
          <w:sz w:val="24"/>
          <w:szCs w:val="24"/>
        </w:rPr>
        <w:t xml:space="preserve"> Bieżące informowanie dyrekcji o zauważonych nieprawidłowościach.</w:t>
        <w:br/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ZIENNE CZYNNOŚCI.</w:t>
        <w:br/>
        <w:t xml:space="preserve">a)  </w:t>
      </w:r>
      <w:r>
        <w:rPr>
          <w:rFonts w:cs="Times New Roman" w:ascii="Times New Roman" w:hAnsi="Times New Roman"/>
          <w:sz w:val="24"/>
          <w:szCs w:val="24"/>
        </w:rPr>
        <w:t xml:space="preserve">Mycie odpowiednimi środkami podłóg, tablic lekcyjnych, ławek lekcyjnych, </w:t>
        <w:br/>
        <w:t xml:space="preserve">     krzeseł, biurek, ubikacji, umywalek, poręczy, balustrad, parapetów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b)  </w:t>
      </w:r>
      <w:r>
        <w:rPr>
          <w:rFonts w:cs="Times New Roman" w:ascii="Times New Roman" w:hAnsi="Times New Roman"/>
          <w:sz w:val="24"/>
          <w:szCs w:val="24"/>
        </w:rPr>
        <w:t xml:space="preserve">Ścieranie kurzu z parapetów, tablic, szaf oraz innego wyposażenia znajdującego się </w:t>
        <w:br/>
        <w:t xml:space="preserve">      w sprzątanych pomieszczeniach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Opróżnianie koszy, wymiana worków na śmieci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  <w:t>Opieka nad kwiatami – podlewanie , przesadzanie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e)  </w:t>
      </w:r>
      <w:r>
        <w:rPr>
          <w:rFonts w:cs="Times New Roman" w:ascii="Times New Roman" w:hAnsi="Times New Roman"/>
          <w:sz w:val="24"/>
          <w:szCs w:val="24"/>
        </w:rPr>
        <w:t>Wietrzenie pomieszcze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E CZYNNOŚCI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nności wykonywane w zależności od potrzeb  jednak nie rzadziej niż raz </w:t>
        <w:br/>
        <w:t>w  tygodniu:</w:t>
        <w:br/>
        <w:t>- odkurzanie i mycie drzwi,</w:t>
        <w:br/>
        <w:t xml:space="preserve">- odkurzanie i mycie grzejników centralnego ogrzewania, sprzętu, obudów </w:t>
        <w:br/>
        <w:t xml:space="preserve">   komputerów, monitorów, drukarek, czyszczenie lamp, ram reprodukcji i obrazów,</w:t>
        <w:br/>
        <w:t xml:space="preserve">   sprzętu RTV, szaf, pomocy naukowych, dyplomów, tablic znajdujących się </w:t>
        <w:br/>
        <w:t xml:space="preserve">   w  klasach i korytarzach,</w:t>
        <w:br/>
        <w:t xml:space="preserve">-  mycie lamperi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a razy do roku mycie okien, zdejmowanie i wieszanie firan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miarę potrzeby wykonywanie dodatkowych, względnie uzupełniających  czynności </w:t>
        <w:br/>
        <w:t>w terminach wyznaczonych przez dyrektora szkoły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</w:t>
      </w:r>
    </w:p>
    <w:p>
      <w:pPr>
        <w:pStyle w:val="ListParagraph1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20"/>
        <w:gridCol w:w="1936"/>
        <w:gridCol w:w="292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 n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sal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okie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3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I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tka schodowa </w:t>
              <w:br/>
              <w:t>do sali gimnas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przed </w:t>
              <w:br/>
              <w:t>salą gimnastyczn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ewakuacyjne </w:t>
              <w:br/>
              <w:t>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tnie przy </w:t>
              <w:br/>
              <w:t>sali gimnas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szn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tki schodowe pomiędzy II piętrem </w:t>
              <w:br/>
              <w:t>a parterem</w:t>
              <w:br/>
              <w:t>część budynku 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y II piętro</w:t>
              <w:br/>
              <w:t>część budynku Gimnazju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ek</w:t>
              <w:br/>
              <w:t>24,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hłopców</w:t>
              <w:br/>
              <w:t>18,3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auczycieli</w:t>
              <w:br/>
              <w:t>5,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 II piętro część budynku Gimnazj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tka schodowa pomiędzy I i II piętrem część budynku Gimnazj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II piętro </w:t>
              <w:br/>
              <w:t xml:space="preserve">część budynku 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6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ój pedagoga </w:t>
              <w:br/>
              <w:t>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onek kuchnia- </w:t>
              <w:br/>
              <w:t>sala 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obok pokoju pedago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parter łącznie </w:t>
              <w:br/>
              <w:t>z głównym wejściem do budynk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wejściowe </w:t>
              <w:br/>
              <w:t>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sala gimnastycz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y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e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 klasy I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7,17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,76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 NOWA CZĘŚĆ BUDYNKU</w:t>
      </w:r>
    </w:p>
    <w:p>
      <w:pPr>
        <w:pStyle w:val="ListParagraph1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36"/>
        <w:gridCol w:w="29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sal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oki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wejściowy ze schodam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gospodarc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1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ze schodami i korytar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lekcyjna z aneksem rekreacyjny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 dla dziewczą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 dla chłopcó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lekcyjna z aneksem rekreacyjny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IESZCZENIA 2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pomocnicz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1,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od 14:00-22:00 codziennie w dni robocz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bezzwłocznego poinformowania Zamawiającego  o wszelkich zauważonych usterkach i nieprawidłowościach, niezwłocznie po ich ujawnieniu, takich jak m.in. zagubienie kluczy do pomieszczeń, awarie elektryczne, wszelkie oznaki nieszczelności urządzeń c.o. i wod. kan. oraz o wszystkich innych istotnych faktach i zdarzeniach, które mogą mieć wpływ na bezpieczeństwo osób, mienia i obi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ewnia sprzęt i środki czyszczące niezbędne do wykonania przedmiotu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wykonywał usługę wskazaną w § 2 w terminach – dniach i godzinach wskazanych  przez 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awarto na czas określony od dnia 01.02.2017 r. do dnia 07.07.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wykonanie przedmiotu umowy określonego w § 2 umowy Wykonawcy przysługuje wynagrodzenie ryczałtowe miesięczne w wysokości ………….. zł brutto (słownie: ………………………………………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stawą wypłaty wynagrodzenia za usługi wykonane w danym okresie rozliczeniowym – miesiąc kalendarzowy - będzie poprawnie wystawiona faktura VAT/rachunek. Faktura/rachunek będzie wystawiona po wykonaniu usług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łatność faktury nastąpi w terminie 14 dni od dnia jej doręczenia Zamawiającemu, przelewem na rachunek bankowy wskazany przez Wykonawc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zień zapłaty wynagrodzenia uważa się dzień obciążenia rachunku bankowego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Wykonawcy, który jest przyjmującym zlecenie lub świadczącym usługi w rozumieniu art. 1 pkt 1b ustawy z dnia 10 października 2002 r. o minimalnym wynagrodzeniu za pracę (t.j. Dz. U. z 2015 r. poz. 2008 z późn. zm.), do faktury VAT/rachunku Wykonawca zobowiązany jest dołączyć pisemną ewidencję godzin wykonywania usług objętych niniejszą umow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nienależyte wykonanie prac objętych umową Wykonawca zapłaci Zamawiającemu karę umowną  </w:t>
        <w:br/>
        <w:t xml:space="preserve">   w wysokości 25 zł za jednokrotne stwierdzenie uchybienia w wykonaniu prac objętych um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oże dochodzić naprawienia szkody przewyższającej zastrzeżone kary umow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ma prawo potrącenia równowartości naliczonych kar umownych z wynagrodzenia dla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za przypadkami określonymi w Kodeksie cywilnym, Zamawiający ma prawo odstąpić od umowy w następujących sytuacj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zaprzestał  realizacji umowy na okres dłuższy niż 2 dn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naruszania przez Wykonawcę postanowień umowy, w tym  niezachowania należytej staranności, realizowania przedmiotu umowy niezgodnie z umow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ach wymienionych w ust. 1 Zamawiający ma prawo odstąpić od umowy w terminie 7 dni od powzięcia wiadomości o okolicznościach stanowiących podstawę odstąpienia. Odstąpienia dokonuje się poprzez złożenie oświadczenia na piśm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może od umowy odstąpić, jeżeli zaistnieją istotne zmiany okoliczności powodującej, że wykonanie umowy nie leży w interesie publicznym, czego nie można było przewidzieć w chwili zawarcia umowy. Zamawiający może od umowy odstąpić w terminie 14 dni od powzięcia wiadomości o tych okoliczności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ma prawo rozwiązać umowę bez zachowania okresu wypowiedzenia w przypadku likwidacji działalności gospodarczej Wykonawcy w zakresie związanym z przedmiotem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a możliwość rozwiązania umowy z zachowaniem 1-miesięcznego okresu wypowiedzenia, dokonanego na koniec miesiąca kalendarz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ponosi pełną odpowiedzialności z tytułu szkód wyrządzonych przez osoby wykonujące przedmiot zamówienia w czasie wykonywania usługi – wobec Zamawiającego i osób trze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wobec Zamawiającego odpowiedzialność cywilną za wszelkie szkody osobiste i majątkowe wynikłe z niewykonania lub nienależytego wykonania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zakresie odpowiedzialności za mienie Zamawiającego w przypadku stwierdzenia nieprawidłowości (braku majątku Zamawiającego, zniszczenia lub uszkodzenia w wyniku nieprawidłowego wykonywania czynności) przeprowadzone będzie postępowanie wyjaśniające z udziałem Wykonawcy, którego wyniki będą postawą do materialnego wyrównania szkody przez Wykonawc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bez pisemnej zgody Zamawiającego nie może zbyć wierzytelności przysługujących mu wobec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nie może, bez pisemnej zgody Zamawiającego, przenieść na osobę trzecią jakichkolwiek praw lub obowiązków wynikających z niniejszej umowy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Strony deklarują wolę polubownego załatwienia ewentualnych sporów wynikłych   z realizacji niniejszej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W przypadku braku porozumienia wszelkie roszczenia rozstrzygane będą przez sąd właściwy dla siedziby Zamawiającego.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W sprawach nieuregulowanych niniejszą umową mają zastosowanie powszechnie obowiązujące przepisy prawa, a w szczególności Kodeksu cywiln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W zakresie wzajemnego współdziałania przy realizacji przedmiotu umowy strony zobowiązują się działać niezwłocznie, przestrzegając obowiązujących przepisów prawa i ustalonych zwyczaj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Umowę  sporządzono  w  dwóch jednobrzmiących brzmiących  egzemplarzach, 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amawiający:                                                                                 Wykonawc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1.3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none"/>
      <w:suff w:val="nothing"/>
      <w:lvlText w:val="1.2"/>
      <w:lvlJc w:val="left"/>
      <w:pPr>
        <w:tabs>
          <w:tab w:val="num" w:pos="0"/>
        </w:tabs>
        <w:ind w:left="144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378" w:hanging="9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8:00Z</dcterms:created>
  <dc:creator>Sekretarka</dc:creator>
  <dc:description/>
  <cp:keywords/>
  <dc:language>en-US</dc:language>
  <cp:lastModifiedBy>UG Koszecin</cp:lastModifiedBy>
  <dcterms:modified xsi:type="dcterms:W3CDTF">2017-01-19T07:50:00Z</dcterms:modified>
  <cp:revision>5</cp:revision>
  <dc:subject/>
  <dc:title>Koszęcin, dnia 16</dc:title>
</cp:coreProperties>
</file>